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b/>
          <w:b/>
          <w:bCs/>
          <w:smallCaps/>
          <w:color w:val="1F4E79"/>
          <w:sz w:val="32"/>
          <w:szCs w:val="32"/>
          <w:lang w:val="en-US" w:eastAsia="pl-PL"/>
        </w:rPr>
      </w:pPr>
      <w:r>
        <w:rPr>
          <w:rFonts w:eastAsia="Times New Roman" w:cs="Trebuchet MS" w:ascii="Trebuchet MS" w:hAnsi="Trebuchet MS"/>
          <w:b/>
          <w:bCs/>
          <w:smallCaps/>
          <w:color w:val="1F4E79"/>
          <w:sz w:val="32"/>
          <w:szCs w:val="32"/>
          <w:lang w:val="en-US" w:eastAsia="pl-PL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09156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71374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3.5pt;mso-wrap-distance-left:0pt;mso-wrap-distance-right:9.05pt;mso-wrap-distance-top:3.6pt;mso-wrap-distance-bottom:3.6pt;margin-top:0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71374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rebuchet MS" w:hAnsi="Trebuchet MS" w:eastAsia="Times New Roman" w:cs="Trebuchet MS"/>
          <w:b/>
          <w:b/>
          <w:bCs/>
          <w:smallCaps/>
          <w:color w:val="1F4E79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smallCaps/>
          <w:color w:val="1F4E79"/>
          <w:sz w:val="32"/>
          <w:szCs w:val="32"/>
          <w:lang w:eastAsia="pl-PL"/>
        </w:rPr>
        <w:t>KOWNO – RYGA – TALLIN –HELSINKI – SZTOKHOLM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b/>
          <w:b/>
          <w:bCs/>
          <w:smallCaps/>
          <w:color w:val="1F4E79"/>
          <w:sz w:val="32"/>
          <w:szCs w:val="32"/>
          <w:lang w:eastAsia="pl-PL"/>
        </w:rPr>
      </w:pPr>
      <w:r>
        <w:rPr>
          <w:rFonts w:eastAsia="Times New Roman" w:cs="Trebuchet MS" w:ascii="Trebuchet MS" w:hAnsi="Trebuchet MS"/>
          <w:b/>
          <w:bCs/>
          <w:smallCaps/>
          <w:color w:val="1F4E79"/>
          <w:sz w:val="32"/>
          <w:szCs w:val="32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43"/>
      </w:tblGrid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  <w:t>DZIEŃ 1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eastAsia="pl-PL"/>
              </w:rPr>
              <w:t>Godz. 7.00 zbiórka, wyjazd w kierunku Litwy. Przyjazd do Kowna, krótki spacer z pilotem. Ok godz. 15.00 wyjazd do Rygi. Zakwaterowanie w hotelu, obiadokolacja, nocleg. Dla chętnych nocny spacer po Rydze (wyjazd komunikacją miejską).</w:t>
            </w:r>
          </w:p>
        </w:tc>
      </w:tr>
      <w:tr>
        <w:trPr>
          <w:trHeight w:val="4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  <w:t>DZIEŃ 2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Śniadanie. Wyjazd do Tallina 310 km. Zwiedzanie miasta z przewodnikiem. Zakwaterowanie w hotelu, obiadokolacja, nocleg. Dla chętnych nocny spacer po mieście (bez autokaru).</w:t>
            </w:r>
          </w:p>
        </w:tc>
      </w:tr>
      <w:tr>
        <w:trPr>
          <w:trHeight w:val="5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  <w:t>DZIEŃ 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18"/>
                <w:szCs w:val="18"/>
                <w:lang w:eastAsia="pl-PL"/>
              </w:rPr>
              <w:t>Śniadanie, ranna przeprawa promem z Tallina do Helsinek, krótkie zwiedzanie miasta z przewodnikiem. Przejazd do Turku na bazę promową, nocna przeprawa promem do Sztokholmu, kolacja na promie.</w:t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  <w:t>DZIEŃ 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ano przypłynięcie do Sztokholmu. Śniadanie, wyokrętowanie z promu. Zwiedzanie miasta z przewodnikiem. Zakwaterowanie w hotelu, obiadokolacja, nocleg.</w:t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  <w:t>DZIEŃ 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Śniadanie, dalsze zwiedzanie miasta, czas wolny. Po południu przejazd do Nynashamn, skąd płynie prom do Gdańska. Godz. 18.00 wypłynięcie z Nynashamn, kolacja na promie.</w:t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  <w:t>DZIEŃ 6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Śniadanie na promie. Przypłynięcie do Gdańska o godz. 12.00. Zakończenie wycieczki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16"/>
          <w:szCs w:val="16"/>
          <w:lang w:eastAsia="pl-PL"/>
        </w:rPr>
        <w:t>Program imprezy jest ramowy, kolejność zwiedzania może ulec zmia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  <w:t xml:space="preserve">TERMIN:  </w:t>
      </w:r>
      <w:r>
        <w:rPr>
          <w:rFonts w:eastAsia="Times New Roman" w:cs="Trebuchet MS" w:ascii="Trebuchet MS" w:hAnsi="Trebuchet MS"/>
          <w:b/>
          <w:lang w:eastAsia="pl-PL"/>
        </w:rPr>
        <w:t>do uzgodnienia</w:t>
        <w:br/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  <w:t xml:space="preserve">CENA:  od 2050 zł/os. </w:t>
      </w:r>
      <w:r>
        <w:rPr>
          <w:rFonts w:eastAsia="Times New Roman" w:cs="Trebuchet MS" w:ascii="Trebuchet MS" w:hAnsi="Trebuchet MS"/>
          <w:sz w:val="18"/>
          <w:szCs w:val="18"/>
          <w:lang w:eastAsia="pl-PL"/>
        </w:rPr>
        <w:t>(grupa 35os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18"/>
          <w:szCs w:val="18"/>
          <w:u w:val="single"/>
          <w:lang w:eastAsia="pl-PL"/>
        </w:rPr>
        <w:t>ŚWIADCZENIA ZAWARTE W CENI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  <w:t>- przejazd autokarem (klimatyzacja, dvd, barek, wc) przez cały czas trwania wycieczki</w:t>
        <w:br/>
        <w:t>- 3 noclegi w hotelach** w pokojach 2 osobowych z łazienką (Ryga, Tallin, Sztokholm)</w:t>
        <w:br/>
        <w:t>- 5 śniadań, 5 obiadokolacji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  <w:t>- przeprawy promowe; na trasie Tallin-Helsinki, Turku-Sztokholm kabiny 4os (możliwość dopłaty do kabiny 2os, w miarę wolnych miejsc), Nynashamn-Gdańsk - kabiny 2,3-os</w:t>
        <w:br/>
        <w:t xml:space="preserve">- opiekę pilota           </w:t>
        <w:br/>
        <w:t>- ubezpieczenie Signal Iduna (KL 20.000 EUR, NNW 15.000 PLN, bagaż 1.000 PLN, CP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  <w:t>- składka Turystyczny Fundusz Gwarancyjn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b/>
          <w:sz w:val="18"/>
          <w:szCs w:val="18"/>
          <w:u w:val="single"/>
          <w:lang w:eastAsia="pl-PL"/>
        </w:rPr>
        <w:t>CENA NIE OBEJMUJE:</w:t>
      </w:r>
      <w:r>
        <w:rPr>
          <w:rFonts w:eastAsia="Times New Roman" w:cs="Trebuchet MS" w:ascii="Trebuchet MS" w:hAnsi="Trebuchet MS"/>
          <w:sz w:val="18"/>
          <w:szCs w:val="18"/>
          <w:lang w:eastAsia="pl-PL"/>
        </w:rPr>
        <w:br/>
        <w:t>- pakiet do realizacji programu: ok 50 EUR (rezerwacje i wstępy do zwiedzanych obiektów, usługi przewodnickie Ryga, Tallin, Helsinki, Sztokholm, zestaw słuchawkowy Tour Guide) płatne obligatoryjnie pilotowi wycieczki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  <w:t>- wydatków własn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Cs/>
          <w:sz w:val="18"/>
          <w:szCs w:val="18"/>
          <w:lang w:eastAsia="pl-PL"/>
        </w:rPr>
        <w:t>Biuro Turystyczno-Handlowe EID-POLul.Kowalska 7/1   80-846 Gdańs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Cs/>
          <w:sz w:val="18"/>
          <w:szCs w:val="18"/>
          <w:lang w:val="en-US" w:eastAsia="pl-PL"/>
        </w:rPr>
        <w:t xml:space="preserve">Tel. 58 3463284, 3055092, </w:t>
      </w:r>
      <w:hyperlink r:id="rId4">
        <w:r>
          <w:rPr>
            <w:rStyle w:val="InternetLink"/>
            <w:rFonts w:eastAsia="Times New Roman" w:cs="Trebuchet MS" w:ascii="Trebuchet MS" w:hAnsi="Trebuchet MS"/>
            <w:bCs/>
            <w:sz w:val="18"/>
            <w:szCs w:val="18"/>
            <w:lang w:val="en-US" w:eastAsia="pl-PL"/>
          </w:rPr>
          <w:t>biuro@eidpol.com.pl</w:t>
        </w:r>
      </w:hyperlink>
      <w:r>
        <w:rPr>
          <w:rFonts w:eastAsia="Times New Roman" w:cs="Trebuchet MS" w:ascii="Trebuchet MS" w:hAnsi="Trebuchet MS"/>
          <w:bCs/>
          <w:sz w:val="18"/>
          <w:szCs w:val="18"/>
          <w:lang w:val="en-US" w:eastAsia="pl-PL"/>
        </w:rPr>
        <w:t xml:space="preserve">, </w:t>
      </w:r>
      <w:hyperlink r:id="rId5">
        <w:r>
          <w:rPr>
            <w:rStyle w:val="InternetLink"/>
            <w:rFonts w:eastAsia="Times New Roman" w:cs="Trebuchet MS" w:ascii="Trebuchet MS" w:hAnsi="Trebuchet MS"/>
            <w:bCs/>
            <w:sz w:val="18"/>
            <w:szCs w:val="18"/>
            <w:lang w:val="en-US" w:eastAsia="pl-PL"/>
          </w:rPr>
          <w:t>www.eidpol.com.pl</w:t>
        </w:r>
      </w:hyperlink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uro@eidpol.com.pl" TargetMode="External"/><Relationship Id="rId5" Type="http://schemas.openxmlformats.org/officeDocument/2006/relationships/hyperlink" Target="http://www.eidpol.co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4:00Z</dcterms:created>
  <dc:creator>Biuro</dc:creator>
  <dc:description/>
  <cp:keywords/>
  <dc:language>en-US</dc:language>
  <cp:lastModifiedBy>Biuro</cp:lastModifiedBy>
  <cp:lastPrinted>2018-10-11T12:06:00Z</cp:lastPrinted>
  <dcterms:modified xsi:type="dcterms:W3CDTF">2019-12-16T10:44:00Z</dcterms:modified>
  <cp:revision>2</cp:revision>
  <dc:subject/>
  <dc:title/>
</cp:coreProperties>
</file>