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eastAsia="Comic Sans MS" w:cs="Comic Sans MS" w:ascii="Comic Sans MS" w:hAnsi="Comic Sans MS"/>
          <w:b/>
          <w:i/>
          <w:sz w:val="40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1066800" cy="836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8731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85pt;mso-wrap-distance-left:9.05pt;mso-wrap-distance-right:9.05pt;mso-wrap-distance-top:0pt;mso-wrap-distance-bottom:0pt;margin-top:-0.1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8731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102235</wp:posOffset>
                </wp:positionV>
                <wp:extent cx="29718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uro Turystyczno-Handlow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ok zał.199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-846 Gdańsk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l. Kowalska 7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(0-58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46-32-8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05-50-9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l/fax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20-34-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www.eidpol.com.pl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e-mail: biuro@eidpol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pt;mso-wrap-distance-left:9.05pt;mso-wrap-distance-right:9.05pt;mso-wrap-distance-top:0pt;mso-wrap-distance-bottom:0pt;margin-top:-8.0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Biuro Turystyczno-Handlow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ok zał.1993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80-846 Gdańsk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l. Kowalska 7/1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(0-58) </w:t>
                      </w:r>
                      <w:r>
                        <w:rPr>
                          <w:rFonts w:cs="Arial" w:ascii="Arial" w:hAnsi="Arial"/>
                          <w:bCs/>
                        </w:rPr>
                        <w:t>346-32-84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305-50-92 </w:t>
                      </w:r>
                      <w:r>
                        <w:rPr>
                          <w:rFonts w:cs="Arial" w:ascii="Arial" w:hAnsi="Arial"/>
                        </w:rPr>
                        <w:t xml:space="preserve">tel/fax </w:t>
                      </w:r>
                      <w:r>
                        <w:rPr>
                          <w:rFonts w:cs="Arial" w:ascii="Arial" w:hAnsi="Arial"/>
                          <w:bCs/>
                        </w:rPr>
                        <w:t>320-34-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www.eidpol.com.pl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e-mail: biuro@eidpol.com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cs="Comic Sans MS" w:ascii="Comic Sans MS" w:hAnsi="Comic Sans MS"/>
          <w:bCs/>
          <w:iCs/>
          <w:sz w:val="22"/>
          <w:lang w:val="en-U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1"/>
        <w:rPr>
          <w:rStyle w:val="Tlidtranslation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1"/>
        <w:rPr>
          <w:rStyle w:val="Tlidtranslation"/>
          <w:rFonts w:ascii="Trebuchet MS" w:hAnsi="Trebuchet MS" w:cs="Trebuchet MS"/>
        </w:rPr>
      </w:pPr>
      <w:r>
        <w:rPr>
          <w:rStyle w:val="Tlidtranslation"/>
          <w:rFonts w:cs="Trebuchet MS" w:ascii="Trebuchet MS" w:hAnsi="Trebuchet MS"/>
          <w:b/>
          <w:bCs/>
          <w:sz w:val="32"/>
          <w:szCs w:val="32"/>
        </w:rPr>
        <w:t>Mazurskie Jeziora</w:t>
      </w:r>
      <w:r>
        <w:rPr>
          <w:rFonts w:cs="Trebuchet MS" w:ascii="Trebuchet MS" w:hAnsi="Trebuchet MS"/>
        </w:rPr>
        <w:br/>
        <w:br/>
      </w:r>
      <w:r>
        <w:rPr>
          <w:rStyle w:val="Tlidtranslation"/>
          <w:rFonts w:cs="Trebuchet MS" w:ascii="Trebuchet MS" w:hAnsi="Trebuchet MS"/>
        </w:rPr>
        <w:t>Lidzbark Warmiński - St. Lipka - Wilczy Szaniec - Giżycko / rejs statkiem - Olsztyn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Miasta nad pięknymi jeziorami, tak rzadkie w Polsce mokradła i torfowiska, sieć rzek i kanałów… a wśród nich miejsca historyczne: miasto Olsztyn i Wilczy Szaniec - zobaczmy to razem!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Style w:val="Tlidtranslation"/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  <w:b/>
          <w:bCs/>
        </w:rPr>
        <w:t>Dzień I: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Odbiór z hotelu lub lotniska. Spotkanie z przewodnikiem i wyjazd na Mazury. Zwiedzanie Lidzbarka Warmińskiego: Muzeum Warmii w gotyckim zamku biskupów warmińskich z XIV wieku. St. Lipka: najpiękniejsza w północnej Polsce barokowa świątynia i słuchanie koncertu organowego, Wilczy Szaniec: kwatera Hitlera, bardzo dobrze strzeżone miejsce, z którego Hitler nieprzerwanie dowodził nazistowskim państwem nieprzerwanie od 1941 r. Do listopada 1944 r. Między innymi dostępny do zwiedzania bunkra i schronu przeciwlotniczego, centrum dowodzenia i centrum bezpieczeństwa, rezydencja Hermanna Göringa, Martin Bormann, Wilhelm Keitel, sala konferencyjna, w której miała miejsce próba zamachu 20 lipca 1944 r. Późny obiad i zakwaterowani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Style w:val="Tlidtranslation"/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  <w:b/>
          <w:bCs/>
        </w:rPr>
        <w:t>Dzień II: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śniadanie. Opcjonalny: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1. Giżycko: piesza wycieczka po XIX twierdzy Boyen, spacer po mieście i czas wolny nad jeziorem,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2. Mamerki: Muzeum w schronach II Wojny Światowej Centrum Dowodzenia i Komunikacji (OKH). Dobrze zachowany kompleks bunkrów z muzeum Kanału Mazurskiego, OKH i tajną bronią Hitlera, zrekonstruowany U-BOOT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3. Wycieczka łodzią po Mazurach (trasa: Giżycko-Mikołajki)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Zwiedzanie Olsztyna: gotycki zamek Kapituły Warmińskiej, spacer po Starym Mieście,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powrót na lotnisko / hotel lub dalsze zwiedzanie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Style w:val="Tlidtranslation"/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Cena od: ………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Style w:val="Tlidtranslation"/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  <w:u w:val="single"/>
        </w:rPr>
        <w:t>Cena obejmuje: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• Zakwaterowanie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• Posiłki zgodnie z programem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• Zwiedzanie z przewodnikiem przez całą drogę i zwiedzanie obiektów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• Bilety wstępu: Muzeum Warmii, Świątynia Św. Lipki, Wilczy Szaniec, twierdza Boyen / Mamerki / Wycieczka łódką, zamek Kapituły Warmińskiej,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• transport autokarem/busem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/>
      </w:pP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Dodatkowo możemy zorganizować: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• Wycieczka kajakiem</w:t>
      </w:r>
      <w:r>
        <w:rPr>
          <w:rFonts w:cs="Trebuchet MS" w:ascii="Trebuchet MS" w:hAnsi="Trebuchet MS"/>
        </w:rPr>
        <w:br/>
      </w:r>
      <w:r>
        <w:rPr>
          <w:rStyle w:val="Tlidtranslation"/>
          <w:rFonts w:cs="Trebuchet MS" w:ascii="Trebuchet MS" w:hAnsi="Trebuchet MS"/>
        </w:rPr>
        <w:t>• Wycieczka rowerowa</w:t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0:00Z</dcterms:created>
  <dc:creator>OPTIMUS S.A.</dc:creator>
  <dc:description/>
  <cp:keywords/>
  <dc:language>en-US</dc:language>
  <cp:lastModifiedBy>Biuro</cp:lastModifiedBy>
  <cp:lastPrinted>2013-01-03T09:48:00Z</cp:lastPrinted>
  <dcterms:modified xsi:type="dcterms:W3CDTF">2020-02-07T12:00:00Z</dcterms:modified>
  <cp:revision>2</cp:revision>
  <dc:subject/>
  <dc:title>Dorota Czaplicka - Antosz</dc:title>
</cp:coreProperties>
</file>