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iCs/>
          <w:sz w:val="22"/>
          <w:lang w:val="en-US"/>
        </w:rPr>
      </w:pPr>
      <w:r>
        <w:rPr>
          <w:rFonts w:eastAsia="Comic Sans MS" w:cs="Comic Sans MS" w:ascii="Comic Sans MS" w:hAnsi="Comic Sans MS"/>
          <w:b/>
          <w:i/>
          <w:sz w:val="40"/>
          <w:lang w:val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905</wp:posOffset>
                </wp:positionV>
                <wp:extent cx="1066800" cy="8362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87312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5.85pt;mso-wrap-distance-left:9.05pt;mso-wrap-distance-right:9.05pt;mso-wrap-distance-top:0pt;mso-wrap-distance-bottom:0pt;margin-top:-0.1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87312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34925</wp:posOffset>
                </wp:positionV>
                <wp:extent cx="2971165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iuro Turystyczno-Handlow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ok zał.199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0-846 Gdańsk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l. Kowalska 7/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(0-58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46-32-8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05-50-92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l/fax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20-34-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www.eidpol.com.pl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e-mail: biuro@eidpol.com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60pt;mso-wrap-distance-left:9.05pt;mso-wrap-distance-right:9.05pt;mso-wrap-distance-top:0pt;mso-wrap-distance-bottom:0pt;margin-top:-2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Biuro Turystyczno-Handlowe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ok zał.1993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80-846 Gdańsk,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l. Kowalska 7/1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(0-58) </w:t>
                      </w:r>
                      <w:r>
                        <w:rPr>
                          <w:rFonts w:cs="Arial" w:ascii="Arial" w:hAnsi="Arial"/>
                          <w:bCs/>
                        </w:rPr>
                        <w:t>346-32-84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305-50-92 </w:t>
                      </w:r>
                      <w:r>
                        <w:rPr>
                          <w:rFonts w:cs="Arial" w:ascii="Arial" w:hAnsi="Arial"/>
                        </w:rPr>
                        <w:t xml:space="preserve">tel/fax </w:t>
                      </w:r>
                      <w:r>
                        <w:rPr>
                          <w:rFonts w:cs="Arial" w:ascii="Arial" w:hAnsi="Arial"/>
                          <w:bCs/>
                        </w:rPr>
                        <w:t>320-34-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www.eidpol.com.pl,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e-mail: biuro@eidpol.com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36"/>
          <w:szCs w:val="36"/>
        </w:rPr>
        <w:t>Obóz koncentracyjny Stutthof - czas trwania 4 – 6 godz.</w:t>
      </w:r>
      <w:r>
        <w:rPr>
          <w:rFonts w:cs="Trebuchet MS" w:ascii="Trebuchet MS" w:hAnsi="Trebuchet MS"/>
          <w:sz w:val="24"/>
          <w:szCs w:val="24"/>
        </w:rPr>
        <w:br/>
        <w:br/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  <w:t>• Muzeum Stutthof - historia obozu koncentracyjnego</w:t>
        <w:br/>
        <w:t>• Transport Gdańsk - Stutthof - Gdańsk</w:t>
        <w:br/>
        <w:t>• Profesjonalne i kompleksowe usługi przewodnickie</w:t>
        <w:br/>
        <w:t>Wyjazd do Muzeum Stutthof obejmuje 2-godzinną wycieczkę po obozie koncentracyjnym. To miejsce, które jest właściwie cmentarzem, na którym zginęło 65 000 osób, daje odwiedzającym możliwość oddania hołdu zabitym i odkrywania przerażającej historii, która powinna być lekcją na przyszłość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center"/>
        <w:textAlignment w:val="auto"/>
        <w:outlineLvl w:val="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077" w:right="107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1:00Z</dcterms:created>
  <dc:creator>OPTIMUS S.A.</dc:creator>
  <dc:description/>
  <cp:keywords/>
  <dc:language>en-US</dc:language>
  <cp:lastModifiedBy>Biuro</cp:lastModifiedBy>
  <cp:lastPrinted>2009-12-07T14:54:00Z</cp:lastPrinted>
  <dcterms:modified xsi:type="dcterms:W3CDTF">2020-02-17T10:22:00Z</dcterms:modified>
  <cp:revision>6</cp:revision>
  <dc:subject/>
  <dc:title>Dorota Czaplicka - Antosz</dc:title>
</cp:coreProperties>
</file>