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b/>
          <w:color w:val="339966"/>
          <w:sz w:val="28"/>
          <w:szCs w:val="28"/>
        </w:rPr>
        <w:t xml:space="preserve">                  </w:t>
      </w:r>
      <w:r>
        <w:rPr>
          <w:rFonts w:cs="Arial Black" w:ascii="Arial Black" w:hAnsi="Arial Black"/>
          <w:b/>
          <w:color w:val="339966"/>
          <w:sz w:val="32"/>
          <w:szCs w:val="32"/>
        </w:rPr>
        <w:t>DOTLEŃ SIĘ W SAMYM SERCU NATURY</w:t>
      </w:r>
      <w:r>
        <w:rPr>
          <w:rFonts w:cs="Trebuchet MS" w:ascii="Trebuchet MS" w:hAnsi="Trebuchet MS"/>
          <w:b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3.8pt;width:284.35pt;height:33.7pt;mso-wrap-style:none;v-text-anchor:middle;mso-position-vertical:top" type="_x0000_t172">
            <v:path textpathok="t"/>
            <v:textpath on="t" fitshape="t" string="Mozliwośc realizacji bonu turystycznego" style="font-family:&quot;Arial&quot;;font-size:18pt"/>
            <v:fill o:detectmouseclick="t" type="solid" color2="white"/>
            <v:stroke color="red" weight="9360" joinstyle="miter" endcap="flat"/>
            <w10:wrap type="square"/>
          </v:shape>
        </w:pict>
      </w:r>
      <w:r>
        <w:rPr>
          <w:rFonts w:cs="Calibri" w:ascii="Calibri" w:hAnsi="Calibri"/>
          <w:b/>
          <w:color w:val="002060"/>
          <w:sz w:val="32"/>
          <w:szCs w:val="32"/>
          <w:highlight w:val="yellow"/>
        </w:rPr>
        <w:t>KAMERALNA GRUPA</w:t>
      </w:r>
      <w:r>
        <w:rPr>
          <w:rFonts w:cs="Calibri" w:ascii="Calibri" w:hAnsi="Calibri"/>
          <w:b/>
          <w:sz w:val="32"/>
          <w:szCs w:val="32"/>
          <w:highlight w:val="yellow"/>
        </w:rPr>
        <w:t xml:space="preserve">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tbl>
      <w:tblPr>
        <w:tblW w:w="9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77"/>
      </w:tblGrid>
      <w:tr>
        <w:trPr>
          <w:trHeight w:val="10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órka uczestników godz.6.00 Gdańsk wyjazd 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ałowie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o drodze zatrzymamy się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owogrodzie – Skansen Kurpiows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poznamy kulturę i tradycje ziemi kurpiowskiej , zakwaterowanie w Hajnówce , obiadokolacja , nocleg             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niadanie ,spotkanie z przewodnikiem, 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acer po Parku Pałacowym: </w:t>
            </w:r>
            <w:r>
              <w:rPr>
                <w:rFonts w:cs="Calibri" w:ascii="Calibri" w:hAnsi="Calibri"/>
                <w:sz w:val="20"/>
                <w:szCs w:val="20"/>
              </w:rPr>
              <w:t>brama wjazdowa do pałacu carskiego, stajnia kozacka,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worek Gubernatora, obelisk upamiętniający polowanie królewskie z 1752r.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wiedz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szaru Ochrony Ścisł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Białowieskiego Parku Narodowego-  / ok. 4godz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 1 przewodnik na 6 osób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ępnie przejazd d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oboru św. Trójcy w Hajnówce –</w:t>
            </w:r>
            <w:r>
              <w:rPr>
                <w:rFonts w:cs="Calibri" w:ascii="Calibri" w:hAnsi="Calibri"/>
                <w:sz w:val="20"/>
                <w:szCs w:val="20"/>
              </w:rPr>
              <w:t>jednej  z największych świątyń prawosławnych w Polsce o unikatowej architekturze – miejsce, w którym odbywają Międzynarodowe Festiwale Muzyki Cerkiewnej prawie 40 lat – wejście w trakcie nabożeństw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rót do hotelu ,obiadokolacja, nocleg 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niadanie ,spotkanie z przewodnikie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lak  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Żebra Żub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”  wycieczka piesza 1,5 godz. siedliskiem łęgowo olsowym i  </w:t>
              <w:br/>
              <w:t xml:space="preserve">  grądowym w Rezerwacie „Lasy Naturalne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azd po Białowie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ałożenia „ulicówki”, oglądamy cerkiew carską, kościół z białą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wieżą i zabytek architektury przemysłowej dworzec „Białowieży Towarowej”.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6840" w:leader="none"/>
              </w:tabs>
              <w:ind w:left="180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lak Dębów Królewski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Wielkich Książąt Litewskich 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jazd do Hajnów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  XVIII w. wsie puszczański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rót do hotelu ,obiadokolacja, nocleg 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niadanie 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zd w drogę powrotną , po drodze postój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pielnie </w:t>
            </w:r>
            <w:r>
              <w:rPr>
                <w:rFonts w:cs="Calibri" w:ascii="Calibri" w:hAnsi="Calibri"/>
                <w:sz w:val="20"/>
                <w:szCs w:val="20"/>
              </w:rPr>
              <w:t>, gdzie zwiedzimy stację badawczą PAN (koniki polskie Tarpany 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ad na trasie ( we własnym zakresie) .Powrót w godzinach wieczornych.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</w:t>
      </w:r>
      <w:r>
        <w:rPr>
          <w:rFonts w:cs="Trebuchet MS" w:ascii="Trebuchet MS" w:hAnsi="Trebuchet MS"/>
          <w:b/>
          <w:sz w:val="32"/>
          <w:szCs w:val="32"/>
        </w:rPr>
        <w:drawing>
          <wp:inline distT="0" distB="0" distL="0" distR="0">
            <wp:extent cx="1981835" cy="113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124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111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TERMIN : </w:t>
      </w:r>
      <w:r>
        <w:rPr>
          <w:rFonts w:cs="Verdana" w:ascii="Verdana" w:hAnsi="Verdana"/>
          <w:b/>
          <w:color w:val="000080"/>
          <w:sz w:val="28"/>
          <w:szCs w:val="28"/>
        </w:rPr>
        <w:t>8-11.10.2020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CENA : 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855 zł </w:t>
      </w:r>
      <w:r>
        <w:rPr>
          <w:rFonts w:cs="Calibri" w:ascii="Calibri" w:hAnsi="Calibri"/>
          <w:bCs/>
          <w:color w:val="000080"/>
          <w:sz w:val="18"/>
          <w:szCs w:val="18"/>
        </w:rPr>
        <w:t>(grupa do 15 os)</w:t>
      </w:r>
    </w:p>
    <w:p>
      <w:pPr>
        <w:pStyle w:val="Normal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transport klimatyzowanym minibusem zgodnie z obowiązującymi zasadami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 noclegi  w hotelu 2/3*pokoje 2 osobowe z łazienka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yżywienie: 3 śniadania ,3 obiadokolac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opieka osoby z biur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usługi przewodnick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ubezpieczenie Signal Iduna  NNW -10.000 PL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ystem Tour-gui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FG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tów wstępu należy : bilety ulgowe 25zł , bilety normalne 40zł ,  wydatków własnych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>program wycieczki może ulec nieznacznym zmianom  np. kolejność zwiedzania,</w:t>
              <w:br/>
              <w:t xml:space="preserve">                 -  w przypadku podwyżki cen  paliw, podatków , cena może ulec podwyższeniu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-  ubezpieczenia od kosztów rezygnacji  dodatkowo płatn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lock">
    <w:name w:val="g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0:00Z</dcterms:created>
  <dc:creator>EIDPOL</dc:creator>
  <dc:description/>
  <cp:keywords/>
  <dc:language>en-US</dc:language>
  <cp:lastModifiedBy>Biuro</cp:lastModifiedBy>
  <cp:lastPrinted>2015-10-09T14:43:00Z</cp:lastPrinted>
  <dcterms:modified xsi:type="dcterms:W3CDTF">2020-09-23T11:00:00Z</dcterms:modified>
  <cp:revision>2</cp:revision>
  <dc:subject/>
  <dc:title>DOTLEŃ SIĘ W SAMYM SERCU NATURY</dc:title>
</cp:coreProperties>
</file>