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Tahoma"/>
          <w:sz w:val="28"/>
          <w:szCs w:val="28"/>
        </w:rPr>
      </w:pPr>
      <w:r>
        <w:rPr>
          <w:rFonts w:eastAsia="Verdana" w:cs="Verdana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461645</wp:posOffset>
                </wp:positionV>
                <wp:extent cx="53809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0899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color w:val="FFFF99"/>
                                <w:sz w:val="44"/>
                                <w:szCs w:val="44"/>
                              </w:rPr>
                              <w:t xml:space="preserve">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99"/>
                                <w:sz w:val="44"/>
                                <w:szCs w:val="44"/>
                              </w:rPr>
                              <w:t xml:space="preserve">Wczasy w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99"/>
                                <w:sz w:val="36"/>
                                <w:szCs w:val="36"/>
                              </w:rPr>
                              <w:t xml:space="preserve">CHORWACJI  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FFFF99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Arial Black" w:ascii="Arial Black" w:hAnsi="Arial Black"/>
                                <w:color w:val="FFFF99"/>
                                <w:sz w:val="28"/>
                                <w:szCs w:val="28"/>
                              </w:rPr>
                              <w:t>przejazd  komfortowym autokarem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FFFF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color w:val="FFFF99"/>
                                <w:sz w:val="36"/>
                                <w:szCs w:val="36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CCFFFF" strokeweight="0pt" style="position:absolute;rotation:-0;width:423.7pt;height:63.7pt;mso-wrap-distance-left:9.05pt;mso-wrap-distance-right:9.05pt;mso-wrap-distance-top:0pt;mso-wrap-distance-bottom:0pt;margin-top:-36.35pt;mso-position-vertical-relative:text;margin-left:1.2pt;mso-position-horizontal-relative:text">
                <v:textbox>
                  <w:txbxContent>
                    <w:p>
                      <w:pPr>
                        <w:pStyle w:val="NormalnyWeb"/>
                        <w:spacing w:before="0" w:after="0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color w:val="FFFF99"/>
                          <w:sz w:val="44"/>
                          <w:szCs w:val="44"/>
                        </w:rPr>
                        <w:t xml:space="preserve">      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FFFF99"/>
                          <w:sz w:val="44"/>
                          <w:szCs w:val="44"/>
                        </w:rPr>
                        <w:t xml:space="preserve">Wczasy w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FFFF99"/>
                          <w:sz w:val="36"/>
                          <w:szCs w:val="36"/>
                        </w:rPr>
                        <w:t xml:space="preserve">CHORWACJI  </w:t>
                      </w:r>
                    </w:p>
                    <w:p>
                      <w:pPr>
                        <w:pStyle w:val="NormalnyWeb"/>
                        <w:spacing w:before="0" w:after="0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color w:val="FFFF99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Arial Black" w:ascii="Arial Black" w:hAnsi="Arial Black"/>
                          <w:color w:val="FFFF99"/>
                          <w:sz w:val="28"/>
                          <w:szCs w:val="28"/>
                        </w:rPr>
                        <w:t>przejazd  komfortowym autokarem</w:t>
                      </w:r>
                    </w:p>
                    <w:p>
                      <w:pPr>
                        <w:pStyle w:val="NormalnyWeb"/>
                        <w:spacing w:before="0" w:after="0"/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color w:val="FFFF99"/>
                          <w:sz w:val="36"/>
                          <w:szCs w:val="36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color w:val="FFFF99"/>
                          <w:sz w:val="36"/>
                          <w:szCs w:val="36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937260" cy="739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752475" cy="6470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61" r="-49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58.25pt;mso-wrap-distance-left:9.05pt;mso-wrap-distance-right:9.05pt;mso-wrap-distance-top:0pt;mso-wrap-distance-bottom:0pt;margin-top:-4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drawing>
                          <wp:inline distT="0" distB="0" distL="0" distR="0">
                            <wp:extent cx="752475" cy="6470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61" r="-49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cs="Tahoma"/>
          <w:color w:val="0000FF"/>
          <w:sz w:val="36"/>
          <w:szCs w:val="36"/>
        </w:rPr>
      </w:pPr>
      <w:r>
        <w:rPr>
          <w:rFonts w:eastAsia="Verdana" w:cs="Verdana"/>
          <w:color w:val="0000FF"/>
          <w:sz w:val="36"/>
          <w:szCs w:val="36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41300</wp:posOffset>
                </wp:positionV>
                <wp:extent cx="3895725" cy="53625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536257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FF"/>
                                <w:sz w:val="32"/>
                                <w:szCs w:val="32"/>
                              </w:rPr>
                              <w:t>Hotel POSEJDON   3+* ALL</w:t>
                            </w:r>
                          </w:p>
                          <w:p>
                            <w:pPr>
                              <w:pStyle w:val="Heading3"/>
                              <w:rPr>
                                <w:ins w:id="1" w:author="EIDPOL" w:date="2020-06-16T14:25:00Z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ins w:id="0" w:author="EIDPOL" w:date="2020-06-16T14:25:00Z"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  <w:t xml:space="preserve">Położenie 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ins w:id="3" w:author="EIDPOL" w:date="2020-06-16T14:25:00Z"/>
                              </w:rPr>
                            </w:pPr>
                            <w:ins w:id="2" w:author="EIDPOL" w:date="2020-06-16T14:25:00Z"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  <w:t xml:space="preserve">Hotel położony na Wyspie Korcula, w miejscowości Vela Luka. Vela Luka, to bardzo klimatyczne, dalmatyńskie miasteczko z imponującą promenadą, która ciągnie się wzdłuż zatoki. Dokładnie po przeciwległej stronie tej zatoki znajduje się hotel Posejdon (ok. 200 m w linii prostej, można przepłynąć niedrogim (ok 1 EUR), miejscowym stateczkiem lub pieszo 1-2 km). Posejdon usytuowany jest w pierwszej linii brzegowej, w pobliżu biegną liczne tarasy wypoczynkowe. </w:t>
                              </w:r>
                            </w:ins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sz w:val="16"/>
                                <w:szCs w:val="16"/>
                                <w:ins w:id="5" w:author="EIDPOL" w:date="2020-06-16T14:25:00Z"/>
                              </w:rPr>
                            </w:pPr>
                            <w:ins w:id="4" w:author="EIDPOL" w:date="2020-06-16T14:25:00Z"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  <w:t xml:space="preserve">Plaża 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ins w:id="7" w:author="EIDPOL" w:date="2020-06-16T14:25:00Z"/>
                              </w:rPr>
                            </w:pPr>
                            <w:ins w:id="6" w:author="EIDPOL" w:date="2020-06-16T14:25:00Z"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  <w:t>Bezpośrednio przed hotelem znajduje się kamienisto-żwirowa plaża. Leżaki i parasole na plaży - dodatkowo płatne (6-7 EUR/komplet: 2 leżaki + parasol).</w:t>
                              </w:r>
                            </w:ins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sz w:val="16"/>
                                <w:szCs w:val="16"/>
                                <w:ins w:id="9" w:author="EIDPOL" w:date="2020-06-16T14:25:00Z"/>
                              </w:rPr>
                            </w:pPr>
                            <w:ins w:id="8" w:author="EIDPOL" w:date="2020-06-16T14:25:00Z"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  <w:t xml:space="preserve">Do dyspozycji gości 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ins w:id="11" w:author="EIDPOL" w:date="2020-06-16T14:25:00Z"/>
                              </w:rPr>
                            </w:pPr>
                            <w:ins w:id="10" w:author="EIDPOL" w:date="2020-06-16T14:25:00Z"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  <w:t>Recepcja 24 - godz. z lobby, klimatyzowana restauracja główna serwująca dania kuchni datmatyńskiej i międzynarodowej, nowy basen wewnętrzny ze słodką wodą (czynny poza sezonem), bar blisko plaży i aperitiv bar wewnątrz hotelu, taras słoneczny, gdzie w sezonie organizowane są wieczory taneczne. Obok hotelu doskonale funkcjonuje disco bar w stylu kubańskim (dodatkowo płatny). Świetny wystrój, gorące rytmy salsy i karaibski piasek na parkiecie to wizytówka tego miejsca.</w:t>
                              </w:r>
                            </w:ins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sz w:val="16"/>
                                <w:szCs w:val="16"/>
                                <w:ins w:id="13" w:author="EIDPOL" w:date="2020-06-16T14:25:00Z"/>
                              </w:rPr>
                            </w:pPr>
                            <w:ins w:id="12" w:author="EIDPOL" w:date="2020-06-16T14:25:00Z"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  <w:t xml:space="preserve">Wyżywienie 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ins w:id="19" w:author="EIDPOL" w:date="2020-06-16T14:25:00Z"/>
                              </w:rPr>
                            </w:pPr>
                            <w:ins w:id="14" w:author="EIDPOL" w:date="2020-06-16T14:25:00Z"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  <w:t xml:space="preserve">All Inclusive: śniadania (07:00-10:00) w formie bufetu, lunch (12:30-14:00) w formie bufetu i kolacje (19:00-21:00) w formie bufetu. Napoje </w:t>
                              </w:r>
                            </w:ins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bezalkoholowe</w:t>
                            </w:r>
                            <w:ins w:id="15" w:author="EIDPOL" w:date="2020-06-16T14:25:00Z"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  <w:t xml:space="preserve"> oraz alkoholowe (piwo, wino, lo</w:t>
                              </w:r>
                            </w:ins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k</w:t>
                            </w:r>
                            <w:ins w:id="16" w:author="EIDPOL" w:date="2020-06-16T14:25:00Z"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  <w:t>a</w:t>
                              </w:r>
                            </w:ins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l</w:t>
                            </w:r>
                            <w:ins w:id="17" w:author="EIDPOL" w:date="2020-06-16T14:25:00Z"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  <w:t>ne brandy) podawane są w godzinach 10:00-22:00. O godz. 17:00 podawane są słodycze i drobne przekąski, kawa, herbata oraz woda. W piątki organizowany jest wieczór dalmatyński z szerokim wyborem tradycyjnych ryb oraz innych lokalnych specjałów. Na hotelowym tarasie Goście będą podziwiać zachód słońca w Vela Luce z kieliszkiem wina i tradycyjną mu</w:t>
                              </w:r>
                            </w:ins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z</w:t>
                            </w:r>
                            <w:ins w:id="18" w:author="EIDPOL" w:date="2020-06-16T14:25:00Z"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  <w:t>yką na żywo.</w:t>
                              </w:r>
                            </w:ins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sz w:val="16"/>
                                <w:szCs w:val="16"/>
                                <w:ins w:id="21" w:author="EIDPOL" w:date="2020-06-16T14:25:00Z"/>
                              </w:rPr>
                            </w:pPr>
                            <w:ins w:id="20" w:author="EIDPOL" w:date="2020-06-16T14:25:00Z"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  <w:t xml:space="preserve">Program sportowy i animacyjny 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ins w:id="23" w:author="EIDPOL" w:date="2020-06-16T14:25:00Z"/>
                              </w:rPr>
                            </w:pPr>
                            <w:ins w:id="22" w:author="EIDPOL" w:date="2020-06-16T14:25:00Z"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  <w:t>Na plaży znajduje się centrum nurkowe, wypożyczalnia łódek, rowerów (dodatkowo płatne). W sezonie (lipiec sierpień) hotel prowadzi animacje sportowe oraz organizuje muzykę na żywo (2-3 x w tygodniu). Stół do ping ponga w klimatyzowanej sali.</w:t>
                              </w:r>
                            </w:ins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sz w:val="16"/>
                                <w:szCs w:val="16"/>
                                <w:ins w:id="25" w:author="EIDPOL" w:date="2020-06-16T14:25:00Z"/>
                              </w:rPr>
                            </w:pPr>
                            <w:ins w:id="24" w:author="EIDPOL" w:date="2020-06-16T14:25:00Z"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  <w:t xml:space="preserve">Internet 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ins w:id="27" w:author="EIDPOL" w:date="2020-06-16T14:25:00Z"/>
                              </w:rPr>
                            </w:pPr>
                            <w:ins w:id="26" w:author="EIDPOL" w:date="2020-06-16T14:25:00Z"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  <w:t>Wi-Fi bezpłatnie.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306.75pt;height:422.25pt;mso-wrap-distance-left:9.05pt;mso-wrap-distance-right:9.05pt;mso-wrap-distance-top:0pt;mso-wrap-distance-bottom:0pt;margin-top:1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0000FF"/>
                          <w:sz w:val="32"/>
                          <w:szCs w:val="32"/>
                        </w:rPr>
                        <w:t>Hotel POSEJDON   3+* ALL</w:t>
                      </w:r>
                    </w:p>
                    <w:p>
                      <w:pPr>
                        <w:pStyle w:val="Heading3"/>
                        <w:rPr>
                          <w:ins w:id="29" w:author="EIDPOL" w:date="2020-06-16T14:25:00Z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ins w:id="28" w:author="EIDPOL" w:date="2020-06-16T14:25:00Z"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 xml:space="preserve">Położenie </w:t>
                        </w:r>
                      </w:ins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  <w:ins w:id="31" w:author="EIDPOL" w:date="2020-06-16T14:25:00Z"/>
                        </w:rPr>
                      </w:pPr>
                      <w:ins w:id="30" w:author="EIDPOL" w:date="2020-06-16T14:25:00Z"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 xml:space="preserve">Hotel położony na Wyspie Korcula, w miejscowości Vela Luka. Vela Luka, to bardzo klimatyczne, dalmatyńskie miasteczko z imponującą promenadą, która ciągnie się wzdłuż zatoki. Dokładnie po przeciwległej stronie tej zatoki znajduje się hotel Posejdon (ok. 200 m w linii prostej, można przepłynąć niedrogim (ok 1 EUR), miejscowym stateczkiem lub pieszo 1-2 km). Posejdon usytuowany jest w pierwszej linii brzegowej, w pobliżu biegną liczne tarasy wypoczynkowe. </w:t>
                        </w:r>
                      </w:ins>
                    </w:p>
                    <w:p>
                      <w:pPr>
                        <w:pStyle w:val="Heading3"/>
                        <w:rPr>
                          <w:rFonts w:ascii="Calibri" w:hAnsi="Calibri" w:cs="Calibri"/>
                          <w:sz w:val="16"/>
                          <w:szCs w:val="16"/>
                          <w:ins w:id="33" w:author="EIDPOL" w:date="2020-06-16T14:25:00Z"/>
                        </w:rPr>
                      </w:pPr>
                      <w:ins w:id="32" w:author="EIDPOL" w:date="2020-06-16T14:25:00Z"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 xml:space="preserve">Plaża </w:t>
                        </w:r>
                      </w:ins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  <w:ins w:id="35" w:author="EIDPOL" w:date="2020-06-16T14:25:00Z"/>
                        </w:rPr>
                      </w:pPr>
                      <w:ins w:id="34" w:author="EIDPOL" w:date="2020-06-16T14:25:00Z"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>Bezpośrednio przed hotelem znajduje się kamienisto-żwirowa plaża. Leżaki i parasole na plaży - dodatkowo płatne (6-7 EUR/komplet: 2 leżaki + parasol).</w:t>
                        </w:r>
                      </w:ins>
                    </w:p>
                    <w:p>
                      <w:pPr>
                        <w:pStyle w:val="Heading3"/>
                        <w:rPr>
                          <w:rFonts w:ascii="Calibri" w:hAnsi="Calibri" w:cs="Calibri"/>
                          <w:sz w:val="16"/>
                          <w:szCs w:val="16"/>
                          <w:ins w:id="37" w:author="EIDPOL" w:date="2020-06-16T14:25:00Z"/>
                        </w:rPr>
                      </w:pPr>
                      <w:ins w:id="36" w:author="EIDPOL" w:date="2020-06-16T14:25:00Z"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 xml:space="preserve">Do dyspozycji gości </w:t>
                        </w:r>
                      </w:ins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  <w:ins w:id="39" w:author="EIDPOL" w:date="2020-06-16T14:25:00Z"/>
                        </w:rPr>
                      </w:pPr>
                      <w:ins w:id="38" w:author="EIDPOL" w:date="2020-06-16T14:25:00Z"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>Recepcja 24 - godz. z lobby, klimatyzowana restauracja główna serwująca dania kuchni datmatyńskiej i międzynarodowej, nowy basen wewnętrzny ze słodką wodą (czynny poza sezonem), bar blisko plaży i aperitiv bar wewnątrz hotelu, taras słoneczny, gdzie w sezonie organizowane są wieczory taneczne. Obok hotelu doskonale funkcjonuje disco bar w stylu kubańskim (dodatkowo płatny). Świetny wystrój, gorące rytmy salsy i karaibski piasek na parkiecie to wizytówka tego miejsca.</w:t>
                        </w:r>
                      </w:ins>
                    </w:p>
                    <w:p>
                      <w:pPr>
                        <w:pStyle w:val="Heading3"/>
                        <w:rPr>
                          <w:rFonts w:ascii="Calibri" w:hAnsi="Calibri" w:cs="Calibri"/>
                          <w:sz w:val="16"/>
                          <w:szCs w:val="16"/>
                          <w:ins w:id="41" w:author="EIDPOL" w:date="2020-06-16T14:25:00Z"/>
                        </w:rPr>
                      </w:pPr>
                      <w:ins w:id="40" w:author="EIDPOL" w:date="2020-06-16T14:25:00Z"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 xml:space="preserve">Wyżywienie </w:t>
                        </w:r>
                      </w:ins>
                    </w:p>
                    <w:p>
                      <w:pPr>
                        <w:pStyle w:val="Normal"/>
                        <w:rPr>
                          <w:ins w:id="47" w:author="EIDPOL" w:date="2020-06-16T14:25:00Z"/>
                        </w:rPr>
                      </w:pPr>
                      <w:ins w:id="42" w:author="EIDPOL" w:date="2020-06-16T14:25:00Z"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 xml:space="preserve">All Inclusive: śniadania (07:00-10:00) w formie bufetu, lunch (12:30-14:00) w formie bufetu i kolacje (19:00-21:00) w formie bufetu. Napoje </w:t>
                        </w:r>
                      </w:ins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bezalkoholowe</w:t>
                      </w:r>
                      <w:ins w:id="43" w:author="EIDPOL" w:date="2020-06-16T14:25:00Z"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 xml:space="preserve"> oraz alkoholowe (piwo, wino, lo</w:t>
                        </w:r>
                      </w:ins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k</w:t>
                      </w:r>
                      <w:ins w:id="44" w:author="EIDPOL" w:date="2020-06-16T14:25:00Z"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>a</w:t>
                        </w:r>
                      </w:ins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l</w:t>
                      </w:r>
                      <w:ins w:id="45" w:author="EIDPOL" w:date="2020-06-16T14:25:00Z"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>ne brandy) podawane są w godzinach 10:00-22:00. O godz. 17:00 podawane są słodycze i drobne przekąski, kawa, herbata oraz woda. W piątki organizowany jest wieczór dalmatyński z szerokim wyborem tradycyjnych ryb oraz innych lokalnych specjałów. Na hotelowym tarasie Goście będą podziwiać zachód słońca w Vela Luce z kieliszkiem wina i tradycyjną mu</w:t>
                        </w:r>
                      </w:ins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z</w:t>
                      </w:r>
                      <w:ins w:id="46" w:author="EIDPOL" w:date="2020-06-16T14:25:00Z"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>yką na żywo.</w:t>
                        </w:r>
                      </w:ins>
                    </w:p>
                    <w:p>
                      <w:pPr>
                        <w:pStyle w:val="Heading3"/>
                        <w:rPr>
                          <w:rFonts w:ascii="Calibri" w:hAnsi="Calibri" w:cs="Calibri"/>
                          <w:sz w:val="16"/>
                          <w:szCs w:val="16"/>
                          <w:ins w:id="49" w:author="EIDPOL" w:date="2020-06-16T14:25:00Z"/>
                        </w:rPr>
                      </w:pPr>
                      <w:ins w:id="48" w:author="EIDPOL" w:date="2020-06-16T14:25:00Z"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 xml:space="preserve">Program sportowy i animacyjny </w:t>
                        </w:r>
                      </w:ins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  <w:ins w:id="51" w:author="EIDPOL" w:date="2020-06-16T14:25:00Z"/>
                        </w:rPr>
                      </w:pPr>
                      <w:ins w:id="50" w:author="EIDPOL" w:date="2020-06-16T14:25:00Z"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>Na plaży znajduje się centrum nurkowe, wypożyczalnia łódek, rowerów (dodatkowo płatne). W sezonie (lipiec sierpień) hotel prowadzi animacje sportowe oraz organizuje muzykę na żywo (2-3 x w tygodniu). Stół do ping ponga w klimatyzowanej sali.</w:t>
                        </w:r>
                      </w:ins>
                    </w:p>
                    <w:p>
                      <w:pPr>
                        <w:pStyle w:val="Heading3"/>
                        <w:rPr>
                          <w:rFonts w:ascii="Calibri" w:hAnsi="Calibri" w:cs="Calibri"/>
                          <w:sz w:val="16"/>
                          <w:szCs w:val="16"/>
                          <w:ins w:id="53" w:author="EIDPOL" w:date="2020-06-16T14:25:00Z"/>
                        </w:rPr>
                      </w:pPr>
                      <w:ins w:id="52" w:author="EIDPOL" w:date="2020-06-16T14:25:00Z"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 xml:space="preserve">Internet </w:t>
                        </w:r>
                      </w:ins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  <w:ins w:id="55" w:author="EIDPOL" w:date="2020-06-16T14:25:00Z"/>
                        </w:rPr>
                      </w:pPr>
                      <w:ins w:id="54" w:author="EIDPOL" w:date="2020-06-16T14:25:00Z"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>Wi-Fi bezpłatnie.</w:t>
                        </w:r>
                      </w:ins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791585</wp:posOffset>
                </wp:positionH>
                <wp:positionV relativeFrom="paragraph">
                  <wp:posOffset>55245</wp:posOffset>
                </wp:positionV>
                <wp:extent cx="2088515" cy="169608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169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5950" cy="158559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0" cy="1585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45pt;height:133.55pt;mso-wrap-distance-left:9.05pt;mso-wrap-distance-right:9.05pt;mso-wrap-distance-top:3.6pt;mso-wrap-distance-bottom:3.6pt;margin-top:4.35pt;mso-position-vertical-relative:text;margin-left:29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5950" cy="158559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950" cy="1585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600200" cy="89979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Tahoma" w:cs="Tahoma"/>
          <w:b/>
          <w:b/>
          <w:bCs/>
          <w:sz w:val="28"/>
        </w:rPr>
      </w:pPr>
      <w:r>
        <w:rPr>
          <w:rFonts w:eastAsia="Tahoma" w:cs="Tahoma" w:ascii="Tahoma" w:hAnsi="Tahoma"/>
          <w:b/>
          <w:bCs/>
          <w:sz w:val="28"/>
        </w:rPr>
        <w:t xml:space="preserve">                                     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  <w:lang w:val="en-US" w:eastAsia="en-US"/>
        </w:rPr>
      </w:pPr>
      <w:r>
        <w:rPr>
          <w:rFonts w:cs="Arial Narrow" w:ascii="Arial Narrow" w:hAnsi="Arial Narrow"/>
          <w:sz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850005</wp:posOffset>
                </wp:positionH>
                <wp:positionV relativeFrom="paragraph">
                  <wp:posOffset>51435</wp:posOffset>
                </wp:positionV>
                <wp:extent cx="2098675" cy="136779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36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6110" cy="12573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611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25pt;height:107.7pt;mso-wrap-distance-left:9.05pt;mso-wrap-distance-right:9.05pt;mso-wrap-distance-top:3.6pt;mso-wrap-distance-bottom:3.6pt;margin-top:4.05pt;mso-position-vertical-relative:text;margin-left:30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6110" cy="12573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6110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  <w:lang w:val="en-US" w:eastAsia="en-US"/>
        </w:rPr>
      </w:pPr>
      <w:r>
        <w:rPr>
          <w:rFonts w:cs="Arial Narrow" w:ascii="Arial Narrow" w:hAnsi="Arial Narrow"/>
          <w:sz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3914775</wp:posOffset>
                </wp:positionH>
                <wp:positionV relativeFrom="paragraph">
                  <wp:posOffset>11430</wp:posOffset>
                </wp:positionV>
                <wp:extent cx="2101215" cy="152463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152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8650" cy="141414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0" cy="141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45pt;height:120.05pt;mso-wrap-distance-left:9.05pt;mso-wrap-distance-right:9.05pt;mso-wrap-distance-top:3.6pt;mso-wrap-distance-bottom:3.6pt;margin-top:0.9pt;mso-position-vertical-relative:text;margin-left:30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8650" cy="141414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0" cy="141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8075</wp:posOffset>
                </wp:positionH>
                <wp:positionV relativeFrom="paragraph">
                  <wp:posOffset>224155</wp:posOffset>
                </wp:positionV>
                <wp:extent cx="2743200" cy="364934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4934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StrongEmphasis"/>
                                <w:rFonts w:eastAsia="Arial Black" w:cs="Arial Black" w:ascii="Arial Black" w:hAnsi="Arial Black"/>
                                <w:color w:val="00000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Style w:val="StrongEmphasis"/>
                                <w:rFonts w:cs="Arial" w:ascii="Calibri" w:hAnsi="Calibri"/>
                                <w:b w:val="false"/>
                                <w:sz w:val="28"/>
                                <w:szCs w:val="28"/>
                                <w:u w:val="single"/>
                              </w:rPr>
                              <w:t>ŚWIADCZENIA W CENIE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rFonts w:eastAsia="Calibri" w:cs="Calibri" w:ascii="Calibri" w:hAnsi="Calibri"/>
                                <w:color w:val="3366FF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4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7 noclegów w pokojach 2 osobowych ,możliwość dostawk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4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wyżywienie zgodnie z opisem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4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pakiet ubezpieczeniowy SIGNAL IDUNA  (NNW-15.000PLN, KL-30.000EUR , bagaż-1.000PLN i Choroby Przewlekłe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4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F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40"/>
                              <w:rPr>
                                <w:rFonts w:ascii="Calibri" w:hAnsi="Calibri" w:cs="Calibri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highlight w:val="yellow"/>
                              </w:rPr>
                              <w:t xml:space="preserve">Przejazd komfortowym autokarem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podróżująca grupa to 30 osób  w autokarze 55 miejscowy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eastAsia="Calibri" w:cs="Calibri" w:ascii="Calibri" w:hAnsi="Calibri"/>
                                <w:b w:val="false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Style w:val="StrongEmphasis"/>
                                <w:rFonts w:cs="Arial" w:ascii="Calibri" w:hAnsi="Calibri"/>
                                <w:b w:val="false"/>
                                <w:sz w:val="28"/>
                                <w:szCs w:val="28"/>
                                <w:u w:val="single"/>
                              </w:rPr>
                              <w:t xml:space="preserve">CENA NIE OBEJMUJE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eastAsia="Arial Narrow" w:cs="Arial Narrow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iCs/>
                                <w:sz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opłaty klimatycznej ok. 1,0 EUR/dzień/os. płatne w recepcj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hr-H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wydatków osobistyc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ubezpieczenia od rezygnacji – 3,5% ceny imprez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16pt;height:287.35pt;mso-wrap-distance-left:9.05pt;mso-wrap-distance-right:9.05pt;mso-wrap-distance-top:0pt;mso-wrap-distance-bottom:0pt;margin-top:17.65pt;mso-position-vertical-relative:text;margin-left:28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Style w:val="StrongEmphasis"/>
                          <w:rFonts w:eastAsia="Arial Black" w:cs="Arial Black" w:ascii="Arial Black" w:hAnsi="Arial Black"/>
                          <w:color w:val="000000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Style w:val="StrongEmphasis"/>
                          <w:rFonts w:cs="Arial" w:ascii="Calibri" w:hAnsi="Calibri"/>
                          <w:b w:val="false"/>
                          <w:sz w:val="28"/>
                          <w:szCs w:val="28"/>
                          <w:u w:val="single"/>
                        </w:rPr>
                        <w:t>ŚWIADCZENIA W CENIE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alibri" w:hAnsi="Calibri" w:cs="Arial"/>
                          <w:b/>
                          <w:b/>
                          <w:bCs/>
                          <w:color w:val="3366FF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Style w:val="StrongEmphasis"/>
                          <w:rFonts w:eastAsia="Calibri" w:cs="Calibri" w:ascii="Calibri" w:hAnsi="Calibri"/>
                          <w:color w:val="3366FF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4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7 noclegów w pokojach 2 osobowych ,możliwość dostawk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4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wyżywienie zgodnie z opisem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4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pakiet ubezpieczeniowy SIGNAL IDUNA  (NNW-15.000PLN, KL-30.000EUR , bagaż-1.000PLN i Choroby Przewlekłe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4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TF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40"/>
                        <w:rPr>
                          <w:rFonts w:ascii="Calibri" w:hAnsi="Calibri" w:cs="Calibri"/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highlight w:val="yellow"/>
                        </w:rPr>
                        <w:t xml:space="preserve">Przejazd komfortowym autokarem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eastAsia="en-US"/>
                        </w:rPr>
                        <w:t>podróżująca grupa to 30 osób  w autokarze 55 miejscowym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rFonts w:eastAsia="Calibri" w:cs="Calibri" w:ascii="Calibri" w:hAnsi="Calibri"/>
                          <w:b w:val="false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rStyle w:val="StrongEmphasis"/>
                          <w:rFonts w:cs="Arial" w:ascii="Calibri" w:hAnsi="Calibri"/>
                          <w:b w:val="false"/>
                          <w:sz w:val="28"/>
                          <w:szCs w:val="28"/>
                          <w:u w:val="single"/>
                        </w:rPr>
                        <w:t xml:space="preserve">CENA NIE OBEJMUJE </w:t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eastAsia="Arial Narrow" w:cs="Arial Narrow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iCs/>
                          <w:sz w:val="1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opłaty klimatycznej ok. 1,0 EUR/dzień/os. płatne w recepcj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sz w:val="18"/>
                          <w:szCs w:val="18"/>
                          <w:lang w:val="hr-HR" w:eastAsia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wydatków osobistych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Style w:val="StrongEmphasis"/>
                          <w:rFonts w:cs="Arial Narrow" w:ascii="Arial Narrow" w:hAnsi="Arial Narrow"/>
                          <w:b w:val="false"/>
                          <w:bCs w:val="false"/>
                          <w:sz w:val="18"/>
                          <w:szCs w:val="18"/>
                        </w:rPr>
                        <w:t xml:space="preserve">ubezpieczenia od rezygnacji – 3,5% ceny imprez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5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6"/>
        <w:gridCol w:w="2110"/>
      </w:tblGrid>
      <w:tr>
        <w:trPr/>
        <w:tc>
          <w:tcPr>
            <w:tcW w:w="24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2425</wp:posOffset>
                </wp:positionH>
                <wp:positionV relativeFrom="paragraph">
                  <wp:posOffset>176530</wp:posOffset>
                </wp:positionV>
                <wp:extent cx="3324225" cy="28860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288607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32"/>
                                <w:szCs w:val="32"/>
                              </w:rPr>
                              <w:t xml:space="preserve">TERMIN 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24.07-02.08.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33CC"/>
                                <w:sz w:val="32"/>
                                <w:szCs w:val="32"/>
                              </w:rPr>
                              <w:t xml:space="preserve">CENA 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2035 zł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 xml:space="preserve">Dzieci od 2 do 12 lat – zniżka -345 zł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33CC"/>
                                <w:sz w:val="32"/>
                                <w:szCs w:val="32"/>
                              </w:rPr>
                              <w:t>PROGRAM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Dzień 1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Zbiórka uczestników Gdańsk Podwale Grodzkie  godz.15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rzejazd non-stop ( kolacja i śniadanie na trasie we własnym zakresie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Dzień 2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Przyjazd do hotelu zakwaterowanie, obiadokolacja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Dzień 3  do dzień 8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Czas na wypoczynek, kąpiele morsk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i słoneczne, udział w wycieczkach fakultatywnych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zień 9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Śniadanie ,obia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.Wykwaterowanie z hotelu, wyjazd w drogę powrotną . Przejazd non-st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zień 10 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   Przyjazd w godzinach popołudniowych na miejscu zbiórki.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61.75pt;height:227.25pt;mso-wrap-distance-left:9.05pt;mso-wrap-distance-right:9.05pt;mso-wrap-distance-top:0pt;mso-wrap-distance-bottom:0pt;margin-top:13.9pt;mso-position-vertical-relative:text;margin-left:-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FF"/>
                          <w:sz w:val="32"/>
                          <w:szCs w:val="32"/>
                        </w:rPr>
                        <w:t xml:space="preserve">TERMIN : </w:t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24.07-02.08.202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33CC"/>
                          <w:sz w:val="32"/>
                          <w:szCs w:val="32"/>
                        </w:rPr>
                        <w:t xml:space="preserve">CENA : </w:t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2035 zł</w:t>
                      </w:r>
                      <w:r>
                        <w:rPr>
                          <w:rFonts w:cs="Arial" w:ascii="Calibri" w:hAnsi="Calibri"/>
                          <w:sz w:val="18"/>
                          <w:szCs w:val="1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33CC"/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 xml:space="preserve">Dzieci od 2 do 12 lat – zniżka -345 zł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33CC"/>
                          <w:sz w:val="32"/>
                          <w:szCs w:val="32"/>
                        </w:rPr>
                        <w:t>PROGRAM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>Dzień 1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Zbiórka uczestników Gdańsk Podwale Grodzkie  godz.15.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Przejazd non-stop ( kolacja i śniadanie na trasie we własnym zakresie 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>Dzień 2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 Przyjazd do hotelu zakwaterowanie, obiadokolacja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>Dzień 3  do dzień 8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 Czas na wypoczynek, kąpiele morsk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i słoneczne, udział w wycieczkach fakultatywnych 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 xml:space="preserve">Dzień 9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Śniadanie ,obiad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.Wykwaterowanie z hotelu, wyjazd w drogę powrotną . Przejazd non-stop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Dzień 10 </w:t>
                      </w:r>
                      <w:r>
                        <w:rPr>
                          <w:rFonts w:cs="Arial" w:ascii="Calibri" w:hAnsi="Calibri"/>
                          <w:sz w:val="18"/>
                          <w:szCs w:val="18"/>
                        </w:rPr>
                        <w:t xml:space="preserve">   Przyjazd w godzinach popołudniowych na miejscu zbiórki.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645</wp:posOffset>
                </wp:positionH>
                <wp:positionV relativeFrom="paragraph">
                  <wp:posOffset>620395</wp:posOffset>
                </wp:positionV>
                <wp:extent cx="6409690" cy="43561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Biuro Turystyczno-Handlow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„EID-POL”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Zezwolenie  NR 210 Wojewody Pomors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80-846 GDAŃSK, ul. Kowalska 7/1,  Tel.(58) 346-32-84, 305-50-92 , Fax (58) 320-34-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4.3pt;mso-wrap-distance-left:9.05pt;mso-wrap-distance-right:9.05pt;mso-wrap-distance-top:0pt;mso-wrap-distance-bottom:0pt;margin-top:48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 xml:space="preserve">Biuro Turystyczno-Handlowe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  <w:t>„EID-POL”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 xml:space="preserve"> Zezwolenie  NR 210 Wojewody Pomorsk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80-846 GDAŃSK, ul. Kowalska 7/1,  Tel.(58) 346-32-84, 305-50-92 , Fax (58) 320-34-85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cs="Calibri"/>
      <w:lang w:bidi="ar-SA"/>
    </w:rPr>
  </w:style>
  <w:style w:type="character" w:styleId="EIDPOL">
    <w:name w:val="EIDPOL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tekstuwyrozniony">
    <w:name w:val="styl-tekstu-wyrozniony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20:55:00Z</dcterms:created>
  <dc:creator>Helena</dc:creator>
  <dc:description/>
  <dc:language>en-US</dc:language>
  <cp:lastModifiedBy>Ann</cp:lastModifiedBy>
  <cp:lastPrinted>2010-08-24T12:09:00Z</cp:lastPrinted>
  <dcterms:modified xsi:type="dcterms:W3CDTF">2020-06-22T20:55:00Z</dcterms:modified>
  <cp:revision>2</cp:revision>
  <dc:subject/>
  <dc:title/>
</cp:coreProperties>
</file>