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jc w:val="center"/>
        <w:outlineLvl w:val="0"/>
        <w:rPr>
          <w:rFonts w:ascii="Calibri" w:hAnsi="Calibri" w:cs="Calibri"/>
          <w:b/>
          <w:b/>
          <w:color w:val="002060"/>
          <w:sz w:val="32"/>
        </w:rPr>
      </w:pPr>
      <w:r>
        <w:rPr>
          <w:rFonts w:eastAsia="Calibri" w:cs="Calibri" w:ascii="Calibri" w:hAnsi="Calibri"/>
          <w:b/>
          <w:color w:val="002060"/>
          <w:sz w:val="3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2060"/>
          <w:sz w:val="32"/>
        </w:rPr>
        <w:t>PIELGRZYMKA ŚLADAMI ŚW. PAWŁA NA MALT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jc w:val="center"/>
        <w:outlineLvl w:val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FF0000"/>
        </w:rPr>
        <w:t xml:space="preserve">Organizator: Parafia MB Fatimskiej, </w:t>
      </w:r>
      <w:r>
        <w:rPr>
          <w:rFonts w:cs="Calibri" w:ascii="Calibri" w:hAnsi="Calibri"/>
          <w:b/>
          <w:color w:val="00B050"/>
        </w:rPr>
        <w:t>Biuro Podróży EID-P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jc w:val="center"/>
        <w:outlineLvl w:val="0"/>
        <w:rPr>
          <w:rFonts w:ascii="Calibri" w:hAnsi="Calibri" w:cs="Calibri"/>
          <w:b/>
          <w:b/>
          <w:color w:val="1F497D"/>
        </w:rPr>
      </w:pPr>
      <w:r>
        <w:rPr>
          <w:rStyle w:val="StrongEmphasis"/>
          <w:rFonts w:cs="Calibri" w:ascii="Calibri" w:hAnsi="Calibri"/>
          <w:b w:val="false"/>
          <w:color w:val="1F497D"/>
          <w:sz w:val="20"/>
        </w:rPr>
        <w:t xml:space="preserve">Biuro podróży EID-POL, </w:t>
      </w:r>
      <w:r>
        <w:rPr>
          <w:rFonts w:cs="Calibri" w:ascii="Calibri" w:hAnsi="Calibri"/>
          <w:color w:val="1F497D"/>
          <w:sz w:val="20"/>
        </w:rPr>
        <w:t>ul.Kowalska 7/1, Gdańsk, t</w:t>
      </w:r>
      <w:r>
        <w:rPr>
          <w:rStyle w:val="StrongEmphasis"/>
          <w:rFonts w:cs="Calibri" w:ascii="Calibri" w:hAnsi="Calibri"/>
          <w:b w:val="false"/>
          <w:color w:val="1F497D"/>
          <w:sz w:val="20"/>
        </w:rPr>
        <w:t xml:space="preserve">el. (58) 305-50-92, kom. 517-125-524, </w:t>
      </w:r>
      <w:hyperlink r:id="rId2">
        <w:r>
          <w:rPr>
            <w:rStyle w:val="InternetLink"/>
            <w:rFonts w:cs="Calibri" w:ascii="Calibri" w:hAnsi="Calibri"/>
            <w:color w:val="1F497D"/>
            <w:sz w:val="20"/>
          </w:rPr>
          <w:t>biuro@eidpol.com.pl</w:t>
        </w:r>
      </w:hyperlink>
      <w:r>
        <w:rPr>
          <w:rStyle w:val="Emphasis"/>
          <w:rFonts w:cs="Calibri" w:ascii="Calibri" w:hAnsi="Calibri"/>
          <w:b/>
          <w:color w:val="1F497D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jc w:val="center"/>
        <w:outlineLvl w:val="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9825</wp:posOffset>
            </wp:positionH>
            <wp:positionV relativeFrom="paragraph">
              <wp:posOffset>58420</wp:posOffset>
            </wp:positionV>
            <wp:extent cx="525780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24375" cy="109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003" r="-5" b="4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jc w:val="center"/>
        <w:outlineLvl w:val="0"/>
        <w:rPr>
          <w:rFonts w:ascii="Calibri" w:hAnsi="Calibri" w:cs="Calibri"/>
          <w:color w:val="333399"/>
          <w:sz w:val="10"/>
        </w:rPr>
      </w:pPr>
      <w:r>
        <w:rPr>
          <w:rFonts w:cs="Calibri" w:ascii="Calibri" w:hAnsi="Calibri"/>
          <w:color w:val="333399"/>
          <w:sz w:val="10"/>
        </w:rPr>
      </w:r>
    </w:p>
    <w:tbl>
      <w:tblPr>
        <w:tblW w:w="100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8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DZIEŃ: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Msza św. inaugurująca wyjazd pielgrzymkowy o godz. 11.00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ściele pw. Matki Bożej Fatimskiej na Żabiance,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>wyjazd o godz. 12.00. Zbiórka na lotnisku o godz.18.00. Wylot z Warszawy liniami Air Malta o godz. 20:25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DZIEŃ: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color w:val="1F497D"/>
                <w:sz w:val="18"/>
                <w:szCs w:val="18"/>
                <w:lang w:eastAsia="en-US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Lądowanie samolotu na lotnisku Luqa na Malcie o godz. 00:15, powitanie przez przewodnika. Transfer (około 45 minut) do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H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otelu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S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18"/>
                <w:szCs w:val="18"/>
              </w:rPr>
              <w:t>oreda***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*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Calibri" w:ascii="Calibri" w:hAnsi="Calibri"/>
                <w:bCs/>
                <w:i w:val="false"/>
                <w:sz w:val="18"/>
                <w:szCs w:val="18"/>
              </w:rPr>
              <w:t>w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ejscowości Qawra.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Śniadanie, a po nim całodniowa wycieczka do Sliemy oraz rejs Grand Harbour.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Msza święta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w kościele pod wezwaniem św. Maksymiliana Kolbe. Podróż autobusem do miejscowości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Sliema</w:t>
            </w:r>
            <w:r>
              <w:rPr>
                <w:rStyle w:val="Emphasis"/>
                <w:rFonts w:cs="Calibri" w:ascii="Calibri" w:hAnsi="Calibri"/>
                <w:bCs/>
                <w:i w:val="false"/>
                <w:iCs w:val="false"/>
                <w:sz w:val="18"/>
                <w:szCs w:val="18"/>
              </w:rPr>
              <w:t xml:space="preserve"> -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 rejs po Wielkim Porcie, spacer po Sliemie. Powrót autokarem do hotelu. Obiadokolacja i nocleg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DZIEŃ: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Śniadanie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Upper Barracca Garde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gród położony na murach obronnych w najwyższym punkcie miasta, na bastionie Św. Piotra i Pawła. Zobaczyć tu można wiele rzeźb, m.in. sławną rzeźbę Antonia Sciortino – „Paryscy ulicznicy”. Kościół kolegiata pw. św. Pawła Rozbitka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ściół Zakonu Maltański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czyli konkatedra św. Jana Chrzciciela. Kościół św. Jana w Vallettcie to prawdziwy klejnot architektury. W przykatedralnym muzeum znajdują się dwa autentyczne obrazy Caravaggio – „Ścięcie Jana Chrzciciela” i „Święty Hieronim”. Zobaczymy również XVIII-wieczne gobeliny z fundacji Wielkiego Mistrza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iblioteka Narodowa Malt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z zewnątrz)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u mieści się archiwum Zakonu Maltańskiego, kolekcja starodruków oraz księgozbiory pozostałe po rycerzach zakonnych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Pałac Wielkich Mistrzów Zakonu Maltańskiego; Teatr Manuel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z zewnątrz)</w:t>
            </w:r>
            <w:r>
              <w:rPr>
                <w:rFonts w:cs="Calibri" w:ascii="Calibri" w:hAnsi="Calibri"/>
                <w:sz w:val="18"/>
                <w:szCs w:val="18"/>
              </w:rPr>
              <w:t>. Czas wolny, powrót do hotelu na obiadokolację i nocleg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DZIEŃ: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>Śniadanie. 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unda w mieśc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st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orma tej potężnej budowli nawiązuje do rzymskiego Panteonu. Posiada on jedną z największych kopuł w Europie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din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tara stolica Malty. W części zwanej obecn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aba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budowano kościół parafialny pod wezwaniem Apostoła Narodów, a pod jedną z kaplic tego kościoła znajduje się grota, w której według tradycji przebywał Św. Paweł, po rozbiciu się na wyspie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ota św. Pawł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abat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sza św. w kościele św. Pawł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Czas wolny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oska rzemieślnic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sytuowana na terenie byłego angielskiego lotniska wojskowego. Znajdują się tu obecnie warsztaty produkujące lokalne wyroby. Powrót do hotelu ,obiadokolacja i nocleg.</w:t>
            </w:r>
          </w:p>
        </w:tc>
      </w:tr>
      <w:tr>
        <w:trPr>
          <w:trHeight w:val="5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DZIEŃ: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>Śniadanie. 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t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rkeww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js na wyspę Gozo. Po dotarciu do portu n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zo - Mgar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rzesiadamy się do lokalnego autobusu. Świątynia megalityczn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Ġgantija</w:t>
            </w:r>
            <w:r>
              <w:rPr>
                <w:rFonts w:cs="Calibri" w:ascii="Calibri" w:hAnsi="Calibri"/>
                <w:sz w:val="18"/>
                <w:szCs w:val="18"/>
              </w:rPr>
              <w:t>. Jest to jeden z najważniejszych obiektów archeologicznych, wpisany w 1980 roku na listę Światowego Dziedzictwa UNESCO 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Msza św. w sanktuarium pw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niebowzięcia Najświętszej Maryi Panny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a’ Pinu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chodnia część wyspy i urocz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ątek w Dwejr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dzie znajduje się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zurowe Ok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otężna skała, w której fale morskie wypłukały na przestrzeni tysięcy lat coś w rodzaju potężnego „gotyckiego okna”. Stolica wysp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ctoria-Rab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miejsce zamieszkałe już od czasów neolitycznych. Forteca zwan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 Castello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edra diecezji Goz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w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ebowzięcia Najświętszej Mari Panny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zas wolny planujemy w zatoce Xlendi, niezwykle malowniczym zakątku na południowym wybrzeżu Gozo, gdzie można obejrzeć gozytańskie wyroby. Późnym popołudniem powrót na Maltę, obiadokolacja i nocleg. </w:t>
            </w:r>
          </w:p>
        </w:tc>
      </w:tr>
      <w:tr>
        <w:trPr>
          <w:trHeight w:val="3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DZIEŃ: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ast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rg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zwane równie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ttorios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sza świę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ościele kolegialnym pw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w. Wawrzyń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Birgu. Miast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Cospicu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a także forte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ngle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Z małego ogrodu - Gardiod, położonego na murach obronnych miasta rozciąga się wspaniały widok na Wielki Port. Obejrzymy również z zewnątrz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t St Angelo</w:t>
            </w:r>
            <w:r>
              <w:rPr>
                <w:rFonts w:cs="Calibri" w:ascii="Calibri" w:hAnsi="Calibri"/>
                <w:sz w:val="18"/>
                <w:szCs w:val="18"/>
              </w:rPr>
              <w:t>. Fort ten został wzniesiony na miejscu niewielkiej twierdzy zbudowanej najprawdopodobniej przez Fenicjan, rozbudowanej przez Kartagińczyków i Rzymian. Powrót do hotelu, obiadokolacja i nocleg.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B0F0"/>
              </w:rPr>
              <w:t>DZIEŃ: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saxlik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typowa wioska rybacka, znana z odbywających się tu w każdą niedziele targów rybnych.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sza święta w kościele parafial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w. Naszej Pani z Pompei. Po Mszy św. przewidziany jest spacer po pięknym wybrzeżu. Następni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ławn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Lazurowa gro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łożona pośród majestatycznie wznoszących się klifów na południowym wybrzeżu Malty. Po czasie wolnym powrót do hotelu, obiadokolacja i nocleg.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DZIEŃ: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roga powrotna do Pols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Śniadanie, wykwaterowanie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sza św. w kościele 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ugibb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Obiad w hotelu, następnie wyjazd na lotnisko. Wylot 17:40 .Planowany powrót do Warszawy o godz. 20:25. Transfer autokarem do Gdańsk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B0F0"/>
          <w:sz w:val="36"/>
          <w:szCs w:val="32"/>
        </w:rPr>
      </w:pPr>
      <w:r>
        <w:rPr>
          <w:rFonts w:cs="Calibri" w:ascii="Calibri" w:hAnsi="Calibri"/>
          <w:b/>
          <w:bCs/>
          <w:color w:val="00B0F0"/>
          <w:sz w:val="36"/>
          <w:szCs w:val="32"/>
        </w:rPr>
        <w:t>TERMIN: 04.09-11.09.2021     CENA: 865EUR +650zł</w:t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8"/>
              </w:rPr>
              <w:t>Świadczenia w ceni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-transfer na trasie Gdańsk-Warszawa-Gdańsk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przelot liniami czarterowymi Air Malta – bagaż rejestrowany-23kg, bagaż podręczny-10k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-transport na terenie Malt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pobyt 8 dni - 7 nocy w hotelu 4*Soreda (w pokojach 2 –osobowych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-wyżywienie:7 śniadań i 6 obiadokolacji, 1 obiad, napoje do kolacji: wino i wo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-opieka ducho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opieka pilota podczas całego poby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opieka polskiego rezydenta i przewod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-program zwiedzania oraz wszystkie wstęp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-ubezpieczenie turystyczne -Choroby Przewlekłe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8"/>
              </w:rPr>
              <w:t>Cena nie zawier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wydatków włas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-taksy klimatycznej płatnej w hotelu w wysokości 3,5EUR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8"/>
              </w:rPr>
              <w:t>Uwag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program pielgrzymki może ulec nieznacznym zmianom np. kolejność zwiedzania</w:t>
              <w:br/>
              <w:t xml:space="preserve">-ubezpieczenia od kosztów rezygnacji - dodatkowo płatne 149,50zł /os(płatne z zaliczką)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idpol.com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0:00Z</dcterms:created>
  <dc:creator>EIDPOL</dc:creator>
  <dc:description/>
  <cp:keywords/>
  <dc:language>en-US</dc:language>
  <cp:lastModifiedBy>Biuro</cp:lastModifiedBy>
  <cp:lastPrinted>2020-02-12T11:07:00Z</cp:lastPrinted>
  <dcterms:modified xsi:type="dcterms:W3CDTF">2021-08-04T10:50:00Z</dcterms:modified>
  <cp:revision>2</cp:revision>
  <dc:subject/>
  <dc:title/>
</cp:coreProperties>
</file>