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color w:val="339966"/>
          <w:sz w:val="28"/>
          <w:szCs w:val="28"/>
        </w:rPr>
        <w:t xml:space="preserve">                  </w:t>
      </w:r>
      <w:r>
        <w:rPr>
          <w:rFonts w:cs="Arial Black" w:ascii="Arial Black" w:hAnsi="Arial Black"/>
          <w:b/>
          <w:color w:val="339966"/>
          <w:sz w:val="32"/>
          <w:szCs w:val="32"/>
        </w:rPr>
        <w:t>DOTLEŃ SIĘ W SAMYM SERCU NATURY</w:t>
      </w:r>
      <w:r>
        <w:rPr>
          <w:rFonts w:cs="Trebuchet MS" w:ascii="Trebuchet MS" w:hAnsi="Trebuchet MS"/>
          <w:b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676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BIAŁOWIEŻA i okolice – 4 d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</w:r>
    </w:p>
    <w:tbl>
      <w:tblPr>
        <w:tblW w:w="99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77"/>
      </w:tblGrid>
      <w:tr>
        <w:trPr>
          <w:trHeight w:val="7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órka uczestników godz.6.00 Gdańsk wyjazd 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ałowie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po drodze zatrzymamy się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Nowogrodz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– Skansen Kurpiows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poznamy kulturę i tradycje ziemi kurpiowskiej , zakwaterowanie w Hajnówce , obiadokolacja , nocleg        </w:t>
              <w:br/>
              <w:t xml:space="preserve">     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niadanie ,spotkanie z przewodnikiem, 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Spacer po Parku Pałacow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brama wjazdowa do pałacu carskiego, stajnia kozacka,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worek Gubernatora, obelisk upamiętniający polowanie królewskie z 1752r.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wiedzanie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zaru Ochrony Ścisł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Białowieskiego Parku Narodowego-  / ok. 4godz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 1 przewodnik na 6 osó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nie przejazd d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Soboru św. Trójcy w Hajnówc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>jednej  z największych świątyń prawosławnych w Polsce o unikatowej architekturze – miejsce, w którym odbywają Międzynarodowe Festiwale Muzyki Cerkiewnej prawie 40 lat – wejście w trakcie nabożeństw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rót do hotelu ,obiadokolacja, nocleg .</w:t>
              <w:b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niadanie ,spotkanie z przewodnikie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zlak  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 Żub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 wycieczka piesza 1,5 godz. siedliskiem łęgowo olsowym i  grądowym w Rezerwacie „Lasy </w:t>
              <w:br/>
              <w:t xml:space="preserve">  Naturalne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objazd po Białowie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ałożenia „ulicówki”, oglądamy cerkiew carską, kościół z białą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wieżą i zabytek architektury przemysłowej dworzec „Białowieży Towarowej”.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zlak Dębów Królewsk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Wielkich Książąt Litewskich 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jazd do Hajnów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  XVIII w. wsie puszczańskie. Powrót do hotelu ,obiadokolacja, nocleg .</w:t>
              <w:b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niadanie 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zd w drogę powrotną , po drodze postój w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Popiel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gdzie zwiedzimy stację badawczą PAN (koniki polskie Tarpany ).Obiad na trasie ( we własnym zakresie) .Powrót w godzinach wieczornych.    </w:t>
              <w:br/>
              <w:t xml:space="preserve">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198183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112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111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color w:val="008000"/>
          <w:sz w:val="28"/>
          <w:szCs w:val="28"/>
        </w:rPr>
        <w:t xml:space="preserve">                 </w:t>
      </w: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TERMIN: </w:t>
      </w:r>
      <w:r>
        <w:rPr>
          <w:rFonts w:cs="Arial Black" w:ascii="Arial Black" w:hAnsi="Arial Black"/>
          <w:b/>
          <w:color w:val="002060"/>
          <w:sz w:val="28"/>
          <w:szCs w:val="28"/>
        </w:rPr>
        <w:t>12-15.08.2021</w:t>
      </w: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8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    </w:t>
      </w:r>
      <w:r>
        <w:rPr>
          <w:rFonts w:cs="Arial Black" w:ascii="Arial Black" w:hAnsi="Arial Black"/>
          <w:color w:val="008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color w:val="008000"/>
          <w:sz w:val="28"/>
          <w:szCs w:val="28"/>
        </w:rPr>
        <w:t>CENA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: 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870 zł </w:t>
      </w:r>
      <w:r>
        <w:rPr>
          <w:rFonts w:cs="Calibri" w:ascii="Calibri" w:hAnsi="Calibri"/>
          <w:bCs/>
          <w:color w:val="000080"/>
          <w:sz w:val="18"/>
          <w:szCs w:val="18"/>
        </w:rPr>
        <w:t>(grupa max  30  os)</w:t>
      </w:r>
    </w:p>
    <w:p>
      <w:pPr>
        <w:pStyle w:val="Normal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ransport klimatyzowanym minibusem zgodnie z obowiązującymi zasadami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 noclegi  w hotelu 2/3*pokoje 2 osobowe z łazien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yżywienie: 3 śniadania ,3 obiadokolac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pieka osoby z bi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sługi przewodnick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bezpieczenie Signal Iduna  NN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FG</w:t>
            </w: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 xml:space="preserve"> oraz TFP </w:t>
            </w:r>
          </w:p>
        </w:tc>
      </w:tr>
      <w:tr>
        <w:trPr>
          <w:trHeight w:val="44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ie zawier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letów wstępu należy : bilety ulgowe 28 zł , bilety normalne  45 zł ,  wydatków własnych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gram wycieczki może ulec nieznacznym zmianom  np. kolejność zwiedzania,</w:t>
              <w:br/>
              <w:t xml:space="preserve">                 -  w przypadku podwyżki cen  paliw, podatków , cena może ulec podwyższeniu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  ubezpieczenia od kosztów rezygnacji  dodatkowo płatn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</w:t>
      </w:r>
      <w:r>
        <w:rPr>
          <w:rFonts w:cs="Calibri" w:ascii="Arial Black" w:hAnsi="Arial Black"/>
          <w:b/>
          <w:color w:val="1407BF"/>
          <w:sz w:val="32"/>
          <w:szCs w:val="32"/>
          <w:highlight w:val="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75pt;width:491.35pt;height:15.65pt;mso-wrap-style:none;v-text-anchor:middle;mso-position-vertical:top" type="_x0000_t136">
            <v:path textpathok="t"/>
            <v:textpath on="t" fitshape="t" string="możliwość  wykorzystania bonu turystycznego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block">
    <w:name w:val="g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2:00Z</dcterms:created>
  <dc:creator>EIDPOL</dc:creator>
  <dc:description/>
  <cp:keywords/>
  <dc:language>en-US</dc:language>
  <cp:lastModifiedBy>Biuro</cp:lastModifiedBy>
  <cp:lastPrinted>2021-02-12T12:30:00Z</cp:lastPrinted>
  <dcterms:modified xsi:type="dcterms:W3CDTF">2021-02-12T12:42:00Z</dcterms:modified>
  <cp:revision>2</cp:revision>
  <dc:subject/>
  <dc:title>DOTLEŃ SIĘ W SAMYM SERCU NATURY</dc:title>
</cp:coreProperties>
</file>