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rFonts w:cs="Calibri" w:ascii="Arial Black" w:hAnsi="Arial Black"/>
          <w:b/>
          <w:color w:val="1407BF"/>
          <w:sz w:val="32"/>
          <w:szCs w:val="32"/>
        </w:rPr>
        <w:t xml:space="preserve">PODLASIE – 4 dni  </w:t>
        <w:br/>
        <w:t xml:space="preserve">        </w:t>
      </w:r>
      <w:r>
        <w:rPr>
          <w:rFonts w:cs="Calibri" w:ascii="Calibri" w:hAnsi="Calibri"/>
          <w:b/>
          <w:color w:val="1407BF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-142875</wp:posOffset>
                </wp:positionV>
                <wp:extent cx="77533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4724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61" r="-4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44.5pt;mso-wrap-distance-left:9.05pt;mso-wrap-distance-right:9.05pt;mso-wrap-distance-top:0pt;mso-wrap-distance-bottom:0pt;margin-top:-11.2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4724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61" r="-4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04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407B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407BF"/>
                <w:sz w:val="22"/>
                <w:szCs w:val="22"/>
              </w:rPr>
              <w:t>DZIEŃ: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1407B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1407BF"/>
                <w:sz w:val="18"/>
                <w:szCs w:val="1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biórka uczestników wyjazdu w Gdańsku ,godz.6.00 , przejazd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RADZYNIA PODLASKI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ałac Potockich ,zespół  pałacowo - parkowy , stanowiący  jedną z najpiękniejszych rezydencji okresu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rokoka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Polsce, przejazd na nocleg w okolicy , obiadokolacja , nocleg.</w:t>
              <w:b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407B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407BF"/>
                <w:sz w:val="22"/>
                <w:szCs w:val="22"/>
              </w:rPr>
              <w:t>DZIEŃ: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1407B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1407BF"/>
                <w:sz w:val="18"/>
                <w:szCs w:val="1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niadanie przejazd do  miejscowośc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KOSTOMŁOTY</w:t>
            </w:r>
            <w:r>
              <w:rPr>
                <w:rFonts w:cs="Calibri" w:ascii="Calibri" w:hAnsi="Calibri"/>
                <w:sz w:val="22"/>
                <w:szCs w:val="22"/>
              </w:rPr>
              <w:t>, gdzie zobaczymy jedyna na świecie paraf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ounick Sanktuarium Unitów Podlaskich, kolejno przejazd 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JANOWA PODLASKI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,  zwiedzanie słynnej stadniny koni, przejazd 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GRABARK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, </w:t>
            </w:r>
            <w:r>
              <w:rPr>
                <w:rFonts w:cs="Calibri" w:ascii="Calibri" w:hAnsi="Calibri"/>
                <w:sz w:val="22"/>
                <w:szCs w:val="22"/>
              </w:rPr>
              <w:t>najważniejszego miejsca kultu dla wyznawców prawosławia w Polsce, przejazd do Hajnówki , obiadokolacja, nocleg.</w:t>
              <w:br/>
            </w:r>
          </w:p>
        </w:tc>
      </w:tr>
      <w:tr>
        <w:trPr>
          <w:trHeight w:val="10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407B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407BF"/>
                <w:sz w:val="22"/>
                <w:szCs w:val="22"/>
              </w:rPr>
              <w:t>DZIEŃ: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1407B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1407BF"/>
                <w:sz w:val="18"/>
                <w:szCs w:val="1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niadanie ,spotkanie z przewodnikiem  </w:t>
            </w:r>
            <w:r>
              <w:rPr>
                <w:rFonts w:cs="Calibri" w:ascii="Calibri" w:hAnsi="Calibri"/>
                <w:sz w:val="22"/>
                <w:szCs w:val="22"/>
              </w:rPr>
              <w:t>- szlak  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Żebra Żub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”  wycieczka piesza 1,5 godz. siedliskiem łęgowo grądowym w Rezerwacie „Lasy Naturalne”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azd p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BIAŁOWIEŻ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„ulicówki”,  cerkiew carska kościół z białą wieżą i zabytek architektury przemysłowej dworzec „Białowieży Towarowej 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lak Dębów Królewski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Wielkich Książąt Litewskich 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iadokolacja, nocleg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407B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407BF"/>
                <w:sz w:val="22"/>
                <w:szCs w:val="22"/>
              </w:rPr>
              <w:t>DZIEŃ: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407B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407BF"/>
                <w:sz w:val="22"/>
                <w:szCs w:val="22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niadanie , przejazd do wsi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RZESCIANK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jdującej się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w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rainie otwartych okiennic , gdzie życie toczy się swoim spokojnym rytmem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bytkowe układy przestrzenne oraz tradycyjne budownictwo; drewniane domy charakteryzują się bogatą ornamentyką, bogata dekoracja snycerska w formie barwnych okiennic, nad – i podokienników. Kolejno  przejazd 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SUPRAŚ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ynne muzeum IKON, któr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 w swojej kolekcji ok.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1200 XVIII i XIX – wiecznych ikon, przedmiotów sakralnych i fresków, przejazd do miejscowości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KIERMUSY i PENTO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zyli Europejska Wieś Bociania, to  wyjątkowe miejsca na Podlasiu, żywe skanseny,  obiad, przejazd w drogę powrotna do Gdańska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rót w godzinach wieczornych , zakończenie wycieczki.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552"/>
        <w:gridCol w:w="2551"/>
      </w:tblGrid>
      <w:tr>
        <w:trPr>
          <w:trHeight w:val="17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3195" cy="126555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0990" cy="1476375"/>
                  <wp:effectExtent l="0" t="0" r="0" b="0"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005" cy="1362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3370" cy="1353185"/>
                  <wp:effectExtent l="0" t="0" r="0" b="0"/>
                  <wp:docPr id="7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rFonts w:ascii="Calibri" w:hAnsi="Calibri" w:cs="Calibri"/>
          <w:b/>
          <w:b/>
          <w:color w:val="2713BD"/>
          <w:sz w:val="28"/>
          <w:szCs w:val="28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  </w:t>
      </w:r>
      <w:r>
        <w:rPr>
          <w:rFonts w:cs="Calibri" w:ascii="Arial Black" w:hAnsi="Arial Black"/>
          <w:b/>
          <w:color w:val="2713BD"/>
          <w:sz w:val="28"/>
          <w:szCs w:val="28"/>
        </w:rPr>
        <w:t>TERMINY:</w:t>
      </w:r>
      <w:r>
        <w:rPr>
          <w:rFonts w:cs="Calibri" w:ascii="Calibri" w:hAnsi="Calibri"/>
          <w:b/>
          <w:color w:val="2713BD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538135"/>
          <w:sz w:val="28"/>
          <w:szCs w:val="28"/>
        </w:rPr>
        <w:t>01-04.07.2021</w:t>
      </w:r>
      <w:r>
        <w:rPr>
          <w:rFonts w:cs="Trebuchet MS" w:ascii="Trebuchet MS" w:hAnsi="Trebuchet MS"/>
          <w:b/>
          <w:color w:val="C00000"/>
        </w:rPr>
        <w:t xml:space="preserve">        </w:t>
      </w:r>
      <w:r>
        <w:rPr>
          <w:rFonts w:cs="Calibri" w:ascii="Arial Black" w:hAnsi="Arial Black"/>
          <w:b/>
          <w:color w:val="2713BD"/>
          <w:sz w:val="28"/>
          <w:szCs w:val="28"/>
        </w:rPr>
        <w:t xml:space="preserve">CENA </w:t>
      </w:r>
      <w:r>
        <w:rPr>
          <w:rFonts w:cs="Calibri" w:ascii="Calibri" w:hAnsi="Calibri"/>
          <w:b/>
          <w:color w:val="2713BD"/>
          <w:sz w:val="28"/>
          <w:szCs w:val="28"/>
        </w:rPr>
        <w:t xml:space="preserve">:  </w:t>
      </w:r>
      <w:r>
        <w:rPr>
          <w:rFonts w:cs="Calibri" w:ascii="Arial Black" w:hAnsi="Arial Black"/>
          <w:b/>
          <w:color w:val="538135"/>
          <w:sz w:val="28"/>
          <w:szCs w:val="28"/>
        </w:rPr>
        <w:t>815 zł</w:t>
      </w:r>
      <w:r>
        <w:rPr>
          <w:rFonts w:cs="Calibri" w:ascii="Calibri" w:hAnsi="Calibri"/>
          <w:b/>
          <w:color w:val="2713BD"/>
          <w:sz w:val="28"/>
          <w:szCs w:val="28"/>
        </w:rPr>
        <w:t xml:space="preserve">   </w:t>
      </w:r>
      <w:r>
        <w:rPr>
          <w:rFonts w:cs="Calibri" w:ascii="Calibri" w:hAnsi="Calibri"/>
          <w:color w:val="2713BD"/>
          <w:sz w:val="16"/>
          <w:szCs w:val="16"/>
        </w:rPr>
        <w:t>(  grupa 30  os)</w:t>
      </w:r>
      <w:r>
        <w:rPr>
          <w:rFonts w:cs="Calibri" w:ascii="Calibri" w:hAnsi="Calibri"/>
          <w:b/>
          <w:color w:val="2713BD"/>
          <w:sz w:val="28"/>
          <w:szCs w:val="28"/>
        </w:rPr>
        <w:t xml:space="preserve">      </w:t>
      </w:r>
    </w:p>
    <w:p>
      <w:pPr>
        <w:pStyle w:val="Standard"/>
        <w:rPr>
          <w:rFonts w:ascii="Calibri" w:hAnsi="Calibri" w:cs="Calibri"/>
          <w:b/>
          <w:b/>
          <w:color w:val="2713BD"/>
          <w:sz w:val="28"/>
          <w:szCs w:val="28"/>
        </w:rPr>
      </w:pPr>
      <w:r>
        <w:rPr>
          <w:rFonts w:eastAsia="Calibri" w:cs="Calibri" w:ascii="Calibri" w:hAnsi="Calibri"/>
          <w:b/>
          <w:color w:val="2713BD"/>
          <w:sz w:val="28"/>
          <w:szCs w:val="28"/>
        </w:rPr>
        <w:t xml:space="preserve">    </w:t>
      </w:r>
      <w:r>
        <w:rPr>
          <w:rFonts w:eastAsia="Trebuchet MS" w:cs="Calibri" w:ascii="Calibri" w:hAnsi="Calibri"/>
          <w:b/>
          <w:color w:val="2713BD"/>
          <w:sz w:val="28"/>
          <w:szCs w:val="28"/>
        </w:rPr>
        <w:t xml:space="preserve">                      </w:t>
      </w:r>
    </w:p>
    <w:tbl>
      <w:tblPr>
        <w:tblW w:w="10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wiadczenia w ceni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ransport komfortowym autokarem z WC , caffe barem , klimatyzacj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3 noclegi : 1  w  ok. Radzynia Podlaskiego , 2 w Hajnów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żywienie 3 śniadania , 3 obiadokolacje , 1obiad  w drodze powrotnej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eka  i informacja turystyczna pilota na całej tras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sługa przewodnicka w Białow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bezpieczenie NNW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kładka na Turystyczny Fundusz Gwarancyjny oraz Turystyczny Fundusz Pomocowy ( od 01.01.21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ystem  słuchawkowy Tour Guide </w:t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ie zawier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płat na  wydatki programowe  i bilety wstępów  należy  zabrać ok.85 zł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Uwagi:  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program zwiedzania  może ulec zmianom np. kolejność zwiedzania,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</w:t>
      </w:r>
      <w:r>
        <w:rPr>
          <w:rFonts w:cs="Calibri" w:ascii="Arial Black" w:hAnsi="Arial Black"/>
          <w:b/>
          <w:color w:val="1407BF"/>
          <w:sz w:val="32"/>
          <w:szCs w:val="32"/>
          <w:highlight w:val="gre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75pt;width:491.35pt;height:15.65pt;mso-wrap-style:none;v-text-anchor:middle;mso-position-vertical:top" type="_x0000_t136">
            <v:path textpathok="t"/>
            <v:textpath on="t" fitshape="t" string="możliwość  wykorzystania bonu turystycznego" style="font-family:&quot;Arial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l.wikipedia.org/wiki/Rokok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3:00Z</dcterms:created>
  <dc:creator>EIDPOL</dc:creator>
  <dc:description/>
  <cp:keywords/>
  <dc:language>en-US</dc:language>
  <cp:lastModifiedBy>Biuro</cp:lastModifiedBy>
  <cp:lastPrinted>2020-09-02T15:33:00Z</cp:lastPrinted>
  <dcterms:modified xsi:type="dcterms:W3CDTF">2021-02-12T12:43:00Z</dcterms:modified>
  <cp:revision>2</cp:revision>
  <dc:subject/>
  <dc:title/>
</cp:coreProperties>
</file>