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25730</wp:posOffset>
                </wp:positionV>
                <wp:extent cx="100393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37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7.5pt;mso-wrap-distance-left:9.05pt;mso-wrap-distance-right:9.05pt;mso-wrap-distance-top:0pt;mso-wrap-distance-bottom:0pt;margin-top:9.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37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                    </w:t>
      </w: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BIESZCZADY - 6 D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biórka uczestników wycieczk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odz.5.0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GDANSK..........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zejazd na obiadokolacje i nocleg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Solin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lub okolic, zakwaterowanie w  domu wczasowy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 , odpoczynek , ok. południa przejazd  z pilotem  d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Lesk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>synagoga ,kirku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jeden z najstarszych cmentarzy żydowskich w Polsce ,legendarny kamień leski, powrót na  obiadokolację i nocleg  do Ośrod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niadanie, spotkanie z przewodnikiem  ,w tym dniu poznamy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ajemnice Solin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acer koroną największej w Polsce zapory w Solinie , punkt widokowy w Bóbrce , spacer do Cudownego Źródełka w Zwierzyńcu ,1 godzinny rejs statkiem . Ok. 17.00 powrót do ośrodka na obiadokolacje i nocleg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n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spotkanie z przewodnikiem w tym dniu wybierzemy się na wędrówkę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Szlakiem Ikon w Doli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San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.Przejazd w okolice Sanoka, po drodz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rezerwat „Sobie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” z ruinami zamku Kmitów – widok na przełom Sanu, skansen w Sanoku – największy w Polsce  z rynkiem galicyjskim. Szlak Ikon w dolinie Sanu – perły architektury cerkiewnej – wejście na wzgórze do najstarszej w Polsce drewnianej cerkwi w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Uluczu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jazd do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Komańc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na  trasie spacer do ruin „Marymont” nad brzegiem Osławy , Klasztor Nazaretanek w Komańczy – miejsce internowania Prymasa Wyszyńskiego . Ok. 17.00 powrót do ośrodka na obiadokolacje i nocleg.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niadanie,  kolejny dzień  spędzony  na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Bieszczadzkich Połoninac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jazd kolejka wąskotorową  ,  wędrówka górska po połoninach ,czas wolny w 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Cisnej 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wrót do ośrodka na obiadokolacje, nocleg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zesne śniadanie </w:t>
            </w:r>
            <w:r>
              <w:rPr>
                <w:rFonts w:cs="Arial" w:ascii="Calibri" w:hAnsi="Calibri"/>
                <w:sz w:val="22"/>
                <w:szCs w:val="22"/>
              </w:rPr>
              <w:t>,wyjazd w drogę powrotna do Gdańska, Przyjazd na miejsce zbiórki w późnych godzinach wieczorno-nocnych, zakończenie wycieczk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drawing>
          <wp:inline distT="0" distB="0" distL="0" distR="0">
            <wp:extent cx="155448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9540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15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210" cy="1294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538135"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Arial Black" w:ascii="Arial Black" w:hAnsi="Arial Black"/>
          <w:b/>
          <w:color w:val="0000FF"/>
          <w:sz w:val="28"/>
          <w:szCs w:val="28"/>
        </w:rPr>
        <w:t>TERMIN: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Calibri" w:ascii="Arial Black" w:hAnsi="Arial Black"/>
          <w:b/>
          <w:color w:val="538135"/>
          <w:sz w:val="28"/>
          <w:szCs w:val="28"/>
        </w:rPr>
        <w:t>07-12.09.2021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 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</w:rPr>
        <w:t>CENA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: </w:t>
      </w:r>
      <w:r>
        <w:rPr>
          <w:rFonts w:cs="Arial Black" w:ascii="Arial Black" w:hAnsi="Arial Black"/>
          <w:b/>
          <w:color w:val="538135"/>
          <w:sz w:val="28"/>
          <w:szCs w:val="28"/>
        </w:rPr>
        <w:t>1150 zł</w:t>
      </w:r>
      <w:r>
        <w:rPr>
          <w:rFonts w:cs="Verdana" w:ascii="Verdana" w:hAnsi="Verdana"/>
          <w:bCs/>
          <w:color w:val="538135"/>
          <w:sz w:val="28"/>
          <w:szCs w:val="28"/>
        </w:rPr>
        <w:t xml:space="preserve">  </w:t>
      </w:r>
      <w:r>
        <w:rPr>
          <w:rFonts w:cs="Calibri" w:ascii="Calibri" w:hAnsi="Calibri"/>
          <w:bCs/>
          <w:color w:val="538135"/>
          <w:sz w:val="16"/>
          <w:szCs w:val="16"/>
        </w:rPr>
        <w:t>(30 os )</w:t>
      </w:r>
    </w:p>
    <w:p>
      <w:pPr>
        <w:pStyle w:val="Normal"/>
        <w:rPr>
          <w:rFonts w:ascii="Calibri" w:hAnsi="Calibri" w:cs="Calibri"/>
          <w:bCs/>
          <w:color w:val="0000FF"/>
          <w:sz w:val="16"/>
          <w:szCs w:val="16"/>
        </w:rPr>
      </w:pPr>
      <w:r>
        <w:rPr>
          <w:rFonts w:eastAsia="Verdana" w:cs="Verdana" w:ascii="Verdana" w:hAnsi="Verdana"/>
          <w:bCs/>
          <w:color w:val="538135"/>
          <w:sz w:val="28"/>
          <w:szCs w:val="28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FF"/>
          <w:sz w:val="18"/>
          <w:szCs w:val="18"/>
        </w:rPr>
      </w:pPr>
      <w:r>
        <w:rPr>
          <w:rFonts w:cs="Calibri" w:ascii="Calibri" w:hAnsi="Calibri"/>
          <w:bCs/>
          <w:color w:val="0000FF"/>
          <w:sz w:val="18"/>
          <w:szCs w:val="18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transport klimatyzowanym  autokarem zgodnie z obowiązującymi zasadami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5 noclegów  w domu wczasowym  , pokoje 2, 3  osobowe z łazienkam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wyżywienie: 5 śniadań ,5 obiadokolacj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opieka i informacja turystyczna  pilot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usługi przewodnick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ubezpieczenie Signal Iduna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system Tour-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kładka na TFG  i TFP</w:t>
            </w:r>
          </w:p>
        </w:tc>
      </w:tr>
      <w:tr>
        <w:trPr>
          <w:trHeight w:val="4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etów wstępów,  należy posiadać  ok. 80  zł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wycieczki może ulec nieznacznym zmianom  np. kolejność zwiedzania,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</w:t>
      </w:r>
      <w:r>
        <w:rPr>
          <w:rFonts w:cs="Calibri" w:ascii="Arial Black" w:hAnsi="Arial Black"/>
          <w:b/>
          <w:color w:val="1407BF"/>
          <w:sz w:val="32"/>
          <w:szCs w:val="32"/>
          <w:highlight w:val="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5pt;width:491.35pt;height:15.65pt;mso-wrap-style:none;v-text-anchor:middle;mso-position-vertical:top" type="_x0000_t136">
            <v:path textpathok="t"/>
            <v:textpath on="t" fitshape="t" string="możliwość  wykorzystania bonu turystycznego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lock">
    <w:name w:val="g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3:00Z</dcterms:created>
  <dc:creator>EIDPOL</dc:creator>
  <dc:description/>
  <cp:keywords/>
  <dc:language>en-US</dc:language>
  <cp:lastModifiedBy>Biuro</cp:lastModifiedBy>
  <cp:lastPrinted>2021-02-12T12:04:00Z</cp:lastPrinted>
  <dcterms:modified xsi:type="dcterms:W3CDTF">2021-02-12T12:43:00Z</dcterms:modified>
  <cp:revision>2</cp:revision>
  <dc:subject/>
  <dc:title>DOTLEŃ SIĘ W SAMYM SERCU NATURY</dc:title>
</cp:coreProperties>
</file>