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color w:val="339966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339966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00330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6350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7.3pt;mso-wrap-distance-left:9.05pt;mso-wrap-distance-right:9.05pt;mso-wrap-distance-top:0pt;mso-wrap-distance-bottom:0pt;margin-top: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6350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b/>
          <w:b/>
          <w:color w:val="339966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339966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color w:val="339966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339966"/>
          <w:sz w:val="28"/>
          <w:szCs w:val="28"/>
        </w:rPr>
        <w:t xml:space="preserve">                                         </w:t>
      </w:r>
      <w:r>
        <w:rPr>
          <w:rFonts w:cs="Arial Black" w:ascii="Arial Black" w:hAnsi="Arial Black"/>
          <w:b/>
          <w:color w:val="0000FF"/>
          <w:sz w:val="28"/>
          <w:szCs w:val="28"/>
        </w:rPr>
        <w:t xml:space="preserve">BIESZCZADY - 6 D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3" w:leader="none"/>
        </w:tabs>
        <w:outlineLvl w:val="0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30"/>
      </w:tblGrid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biórka uczestników wycieczki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godz.4.00 </w:t>
            </w:r>
            <w:r>
              <w:rPr>
                <w:rFonts w:cs="Arial" w:ascii="Calibri" w:hAnsi="Calibri"/>
                <w:sz w:val="22"/>
                <w:szCs w:val="22"/>
              </w:rPr>
              <w:t xml:space="preserve">Gdańsk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rzejazd na obiadokolacje i nocleg do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  <w:t>Solin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zakwaterowanie w  domu wczasowym Halicz, obiadokolacja, nocleg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niadanie , odpoczynek , ok. południa przejazd  z pilotem  d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Lesk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Arial" w:ascii="Calibri" w:hAnsi="Calibri"/>
                <w:sz w:val="22"/>
                <w:szCs w:val="22"/>
              </w:rPr>
              <w:t>synagoga ,kirku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-</w:t>
            </w:r>
            <w:r>
              <w:rPr>
                <w:rFonts w:cs="Arial" w:ascii="Calibri" w:hAnsi="Calibri"/>
                <w:sz w:val="22"/>
                <w:szCs w:val="22"/>
              </w:rPr>
              <w:t xml:space="preserve">jeden z najstarszych cmentarzy żydowskich w Polsce ,legendarny kamień leski, po drodz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>rezerwat „Sobień</w:t>
            </w:r>
            <w:r>
              <w:rPr>
                <w:rFonts w:cs="Arial" w:ascii="Calibri" w:hAnsi="Calibri"/>
                <w:sz w:val="22"/>
                <w:szCs w:val="22"/>
              </w:rPr>
              <w:t xml:space="preserve">” z ruinami zamku Kmitów – widok na przełom Sanu powrót na  obiadokolację i nocleg  do Ośrodka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Śniadanie, spotkanie z przewodnikiem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Solinie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zapora, rejs statkiem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jście 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Kozini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strony Myczkowiec i powrót tą samą drogą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yczkowce - zapo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  (ogród biblijny + 140 drewnianych świątyń Podkarpacia.)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Zwierzyń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acer do cudownego źródełka. Ok. 17.00 powrót do ośrodka na obiadokolacje i nocleg.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Śniada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spotkanie z przewodnikiem w  Lesku ,. Przejazd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Sano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arówka, zamek  XVI w., ławeczka Wojaka Szwejka i in.), Skansen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Komańc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lasztor ss. Nazaretanek gdzie internowano kard. Wyszyńskiego, cerkiew, wracając zwiedzamy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cerkiew w Turzańs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a liście UNESCO). Jeśli starczy czasu i sił  ruiny kościoła i klasztoru Karmelitów Bosych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. 17.00 powrót do ośrodka na obiadokolacje i nocleg.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z przewodnikiem w Lesku, przejazd przez Baligród,  Jabłonki do kolejki wąskotorowej, zwiedzen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Cisnej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jazd przez Wetlinę do Przełęczy Wyżniańskiej i spacer do schroniska pod Małą Rawką, dalszy przejazd prze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Ustrzyki Gór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Lutowi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 (punkt widokowy)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Ustrzyki Do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anktuarium Matki Bożej Bieszczadzkiej) do Soliny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wrót do ośrodka na obiadokolacje, nocleg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: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Wczesne śniadanie </w:t>
            </w:r>
            <w:r>
              <w:rPr>
                <w:rFonts w:cs="Arial" w:ascii="Calibri" w:hAnsi="Calibri"/>
                <w:sz w:val="22"/>
                <w:szCs w:val="22"/>
              </w:rPr>
              <w:t>,wyjazd w drogę powrotna do Starogardu Gdańskiego .Przyjazd na miejsce zbiórki w późnych godzinach późno wieczorne, zakończenie wycieczki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Arial" w:ascii="Verdana" w:hAnsi="Verdana"/>
          <w:sz w:val="18"/>
        </w:rPr>
        <w:drawing>
          <wp:inline distT="0" distB="0" distL="0" distR="0">
            <wp:extent cx="1554480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5765" cy="129540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315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3210" cy="1294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538135"/>
          <w:sz w:val="16"/>
          <w:szCs w:val="16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</w:t>
      </w:r>
      <w:r>
        <w:rPr>
          <w:rFonts w:cs="Arial Black" w:ascii="Arial Black" w:hAnsi="Arial Black"/>
          <w:b/>
          <w:color w:val="0000FF"/>
          <w:sz w:val="28"/>
          <w:szCs w:val="28"/>
        </w:rPr>
        <w:t>TERMIN: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Calibri" w:ascii="Arial Black" w:hAnsi="Arial Black"/>
          <w:b/>
          <w:color w:val="538135"/>
          <w:sz w:val="28"/>
          <w:szCs w:val="28"/>
        </w:rPr>
        <w:t>20.09-25.09.2021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8000"/>
          <w:sz w:val="28"/>
          <w:szCs w:val="28"/>
        </w:rPr>
        <w:t xml:space="preserve">  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color w:val="0000FF"/>
          <w:sz w:val="28"/>
          <w:szCs w:val="28"/>
        </w:rPr>
        <w:t>CENA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: </w:t>
      </w:r>
      <w:r>
        <w:rPr>
          <w:rFonts w:cs="Arial Black" w:ascii="Arial Black" w:hAnsi="Arial Black"/>
          <w:b/>
          <w:color w:val="538135"/>
          <w:sz w:val="28"/>
          <w:szCs w:val="28"/>
        </w:rPr>
        <w:t>1090 zł</w:t>
      </w:r>
      <w:r>
        <w:rPr>
          <w:rFonts w:cs="Verdana" w:ascii="Verdana" w:hAnsi="Verdana"/>
          <w:bCs/>
          <w:color w:val="538135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Cs/>
          <w:color w:val="0000FF"/>
          <w:sz w:val="16"/>
          <w:szCs w:val="16"/>
        </w:rPr>
      </w:pPr>
      <w:r>
        <w:rPr>
          <w:rFonts w:eastAsia="Verdana" w:cs="Verdana" w:ascii="Verdana" w:hAnsi="Verdana"/>
          <w:bCs/>
          <w:color w:val="538135"/>
          <w:sz w:val="28"/>
          <w:szCs w:val="28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FF"/>
          <w:sz w:val="18"/>
          <w:szCs w:val="18"/>
        </w:rPr>
      </w:pPr>
      <w:r>
        <w:rPr>
          <w:rFonts w:cs="Calibri" w:ascii="Calibri" w:hAnsi="Calibri"/>
          <w:bCs/>
          <w:color w:val="0000FF"/>
          <w:sz w:val="18"/>
          <w:szCs w:val="18"/>
        </w:rPr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transport klimatyzowanym  autokarem zgodnie z obowiązującymi zasadami 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5 noclegów  w domu wczasowym Halicz   , pokoje 2, 3  osobowe z łazienkam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 wyżywienie: 5 śniadań ,5 obiadokolacj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opieka i informacja turystyczna  pilota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usługi przewodnickie ( 2 dni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ubezpieczenie Signal Iduna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składka na TFG  i TFP</w:t>
            </w:r>
          </w:p>
        </w:tc>
      </w:tr>
      <w:tr>
        <w:trPr>
          <w:trHeight w:val="44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ie zawie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etów wstępów, system Tour -guide   należy posiadać  ok. 90  zł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wagi: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wycieczki może ulec nieznacznym zmianom  np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ejność zwiedzania,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Calibri" w:ascii="Arial Black" w:hAnsi="Arial Black"/>
          <w:b/>
          <w:color w:val="1407BF"/>
          <w:sz w:val="32"/>
          <w:szCs w:val="32"/>
          <w:highlight w:val="gre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75pt;width:491.35pt;height:15.65pt;mso-wrap-style:none;v-text-anchor:middle;mso-position-vertical:top" type="_x0000_t136">
            <v:path textpathok="t"/>
            <v:textpath on="t" fitshape="t" string="możliwość  wykorzystania bonu turystycznego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block">
    <w:name w:val="g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7:00Z</dcterms:created>
  <dc:creator>EIDPOL</dc:creator>
  <dc:description/>
  <cp:keywords/>
  <dc:language>en-US</dc:language>
  <cp:lastModifiedBy>Biuro</cp:lastModifiedBy>
  <cp:lastPrinted>2021-02-12T12:04:00Z</cp:lastPrinted>
  <dcterms:modified xsi:type="dcterms:W3CDTF">2021-07-06T07:57:00Z</dcterms:modified>
  <cp:revision>2</cp:revision>
  <dc:subject/>
  <dc:title>DOTLEŃ SIĘ W SAMYM SERCU NATURY</dc:title>
</cp:coreProperties>
</file>