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70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70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Calibri" w:hAnsi="Calibri" w:cs="Calibri"/>
          <w:b/>
          <w:b/>
          <w:bCs/>
          <w:color w:val="1104BC"/>
          <w:sz w:val="28"/>
          <w:szCs w:val="28"/>
        </w:rPr>
      </w:pPr>
      <w:r>
        <w:rPr/>
        <w:t xml:space="preserve">                                     </w:t>
      </w:r>
      <w:r>
        <w:rPr>
          <w:rFonts w:cs="Calibri" w:ascii="Calibri" w:hAnsi="Calibri"/>
          <w:b/>
          <w:bCs/>
          <w:color w:val="1104BC"/>
          <w:sz w:val="28"/>
          <w:szCs w:val="28"/>
        </w:rPr>
        <w:t xml:space="preserve">POMORZE ŚRODKOWE I ZACHODNIE INACZEJ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rFonts w:ascii="Arial Black" w:hAnsi="Arial Black" w:cs="Arial Black"/>
          <w:color w:val="333399"/>
        </w:rPr>
      </w:pPr>
      <w:r>
        <w:rPr>
          <w:color w:val="0000FF"/>
        </w:rPr>
        <w:t xml:space="preserve">                                               </w:t>
      </w:r>
    </w:p>
    <w:p>
      <w:pPr>
        <w:pStyle w:val="Normal"/>
        <w:rPr>
          <w:rFonts w:ascii="Arial Black" w:hAnsi="Arial Black" w:cs="Arial Black"/>
          <w:color w:val="333399"/>
        </w:rPr>
      </w:pPr>
      <w:r>
        <w:rPr>
          <w:rFonts w:cs="Arial Black" w:ascii="Arial Black" w:hAnsi="Arial Black"/>
          <w:color w:val="333399"/>
        </w:rPr>
      </w:r>
    </w:p>
    <w:tbl>
      <w:tblPr>
        <w:tblW w:w="100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98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biórka uczestników wycieczki Gdańsk  godz. 7.00  przejazd Słupsk  pierwszy przystanek 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mołdzi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zabytkowy kościół) kolej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wokół</w:t>
            </w:r>
            <w:r>
              <w:rPr>
                <w:rFonts w:cs="Calibri" w:ascii="Calibri" w:hAnsi="Calibri"/>
                <w:sz w:val="22"/>
                <w:szCs w:val="22"/>
              </w:rPr>
              <w:t>(wieża widokowa)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luki </w:t>
            </w:r>
            <w:r>
              <w:rPr>
                <w:rFonts w:cs="Calibri" w:ascii="Calibri" w:hAnsi="Calibri"/>
                <w:sz w:val="22"/>
                <w:szCs w:val="22"/>
              </w:rPr>
              <w:t>(słynny skansen słowiński)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ups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Zamek Książąt Pomorskich ,”biały spichlerz”- galeria obrazów Witkacego, Nowa  Brama, fara, kościół podominikański,)czas wolny;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alin(-</w:t>
            </w:r>
            <w:r>
              <w:rPr>
                <w:rFonts w:cs="Calibri" w:ascii="Calibri" w:hAnsi="Calibri"/>
                <w:sz w:val="22"/>
                <w:szCs w:val="22"/>
              </w:rPr>
              <w:t>katedra, ratusz) Obiadokolacja i nocleg 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 śniadaniu przejazd 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zybnic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kręgi kamienne)kolej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borsko</w:t>
            </w:r>
            <w:r>
              <w:rPr>
                <w:rFonts w:cs="Calibri" w:ascii="Calibri" w:hAnsi="Calibri"/>
                <w:sz w:val="22"/>
                <w:szCs w:val="22"/>
              </w:rPr>
              <w:t>-(tajny obiekt Układu Warszawskiego)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łczyn-Zdró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refa kuracyjna),czas wolny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rahi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mek templariuszy, joannitów, polskich starostów)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ławn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/Czaplinka („ kamienna droga”) .Przejazd w okolice Wałcza na obiadokolacje i nocleg .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 śniadani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łcz</w:t>
            </w:r>
            <w:r>
              <w:rPr>
                <w:rFonts w:cs="Calibri" w:ascii="Calibri" w:hAnsi="Calibri"/>
                <w:sz w:val="22"/>
                <w:szCs w:val="22"/>
              </w:rPr>
              <w:t>-spacer po mieście, schron bojowy Wału Pomorskiego oraz muzeum militarne)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argard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„perła Pomorza Zach.”  ( zwiedz. z przewodnikiem :mury obronne z basztami, furty, 3 bramy, arsenał,  ratusz, koś. NMP) czas wolny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zczecin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zwiedzanie  z przewodnikiem.- Zamek Książąt Pomorskich ,ratusz, katedra św. Jakuba) .Obiadokolacja i nocleg  Szczecin.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 śniadaniu przejazd 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mienia  Pomorski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wiedzanie : konkatedra z słynnymi organami)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zęsacz </w:t>
            </w:r>
            <w:r>
              <w:rPr>
                <w:rFonts w:cs="Calibri" w:ascii="Calibri" w:hAnsi="Calibri"/>
                <w:sz w:val="22"/>
                <w:szCs w:val="22"/>
              </w:rPr>
              <w:t>ruiny kościoła na skraju klifu)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zebiat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wiedz.-gotyckie mury obronne z Basztą Kaszaną, koś. NMP,  ratusz, krzyż pokutny) czas wolny –( przejazd przez Kołobrzeg ,Koszalin 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ńczenie wycieczki Gdańska  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524000" cy="895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341120" cy="893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297940" cy="884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352550" cy="8915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color w:val="1104BC"/>
        </w:rPr>
        <w:t xml:space="preserve">        </w:t>
      </w:r>
      <w:r>
        <w:rPr>
          <w:rFonts w:cs="Arial Black" w:ascii="Arial Black" w:hAnsi="Arial Black"/>
          <w:color w:val="1104BC"/>
        </w:rPr>
        <w:t xml:space="preserve">TERMIN:  </w:t>
      </w:r>
      <w:r>
        <w:rPr>
          <w:rFonts w:cs="Calibri" w:ascii="Calibri" w:hAnsi="Calibri"/>
          <w:b/>
          <w:bCs/>
        </w:rPr>
        <w:t>30.08. 02.09.2022</w:t>
      </w:r>
      <w:r>
        <w:rPr/>
        <w:t xml:space="preserve">       </w:t>
      </w:r>
      <w:r>
        <w:rPr>
          <w:rFonts w:cs="Arial Black" w:ascii="Arial Black" w:hAnsi="Arial Black"/>
          <w:color w:val="1104BC"/>
        </w:rPr>
        <w:t xml:space="preserve">CENA: 1159 zł </w:t>
      </w:r>
      <w:r>
        <w:rPr>
          <w:rFonts w:cs="Arial" w:ascii="Arial" w:hAnsi="Arial"/>
          <w:sz w:val="16"/>
          <w:szCs w:val="16"/>
        </w:rPr>
        <w:t>przy 19 uczestnika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Świadczenia w cenie: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 transport  busem klasy VIP   z klimatyzacją i</w:t>
            </w:r>
            <w:r>
              <w:rPr>
                <w:rFonts w:cs="Calibri" w:ascii="Trebuchet MS" w:hAnsi="Trebuchet MS"/>
                <w:sz w:val="20"/>
                <w:szCs w:val="20"/>
              </w:rPr>
              <w:t>ndywidualne nawiewy, DVD, 2 monitory, szerokie fotele lotnicze z podłokietnikami i podnóżkami</w:t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- 3 noclegi w hotelach 2/3*, pokoje 2, 3 osobowe z łazienkami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 wyżywienie: 3 śniadania ,3 obiadokolacje</w:t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- opieka i informacja turystyczna  pilota 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- usługi przewodnickie 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 ubezpieczenie Signal Iduna  NNW -10.000 PLN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 składka na TFG  i TFP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- bilety wstępu  do zwiedzanych obiektów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 system tour Guide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Cena nie zawiera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wydatków własnych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Uwagi:   </w:t>
            </w:r>
          </w:p>
          <w:p>
            <w:pPr>
              <w:pStyle w:val="Normal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- program wycieczki może ulec nieznacznym zmianom  np. kolejność zwiedzania,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wejścia do zwiedzanych obiektów, zgodnie z obowiązującymi obostrzeniami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- wycieczka skalkulowana w oparciu o ceny z X.2021 cena może ulec podwyższeniu w przypadku podwyżki cen paliw, podatków, biletów wstępu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-  ubezpieczenia od kosztów rezygnacji dodatkowo płatne 3,5% wartości wycieczki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Biuro Turystyczno-Handlowe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„EID-POL”</w:t>
      </w:r>
      <w:r>
        <w:rPr>
          <w:rFonts w:cs="Tahoma" w:ascii="Tahoma" w:hAnsi="Tahoma"/>
          <w:color w:val="000000"/>
          <w:sz w:val="18"/>
          <w:szCs w:val="18"/>
        </w:rPr>
        <w:t xml:space="preserve"> Zezwolenie  NR 210 Wojewody Pomorskiego           </w:t>
        <w:br/>
      </w:r>
      <w:r>
        <w:rPr>
          <w:rFonts w:cs="Tahoma" w:ascii="Tahoma" w:hAnsi="Tahoma"/>
          <w:color w:val="000000"/>
          <w:sz w:val="16"/>
          <w:szCs w:val="16"/>
        </w:rPr>
        <w:t xml:space="preserve">80-846 GDAŃSK, ul. Kowalska 7/1,  Tel.(0-58) 346-32-84, 305-50-92 , Fax (0-58) 320-34-85 </w:t>
      </w:r>
      <w:hyperlink r:id="rId8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de-DE"/>
          </w:rPr>
          <w:t>biuro@eidpol.com.pl</w:t>
        </w:r>
      </w:hyperlink>
      <w:r>
        <w:rPr>
          <w:rFonts w:cs="Tahoma" w:ascii="Tahoma" w:hAnsi="Tahoma"/>
          <w:color w:val="000000"/>
          <w:sz w:val="16"/>
          <w:szCs w:val="16"/>
          <w:lang w:val="de-DE"/>
        </w:rPr>
        <w:t xml:space="preserve">      www.eidpol.com.p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biuro@eidpol.com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4:00Z</dcterms:created>
  <dc:creator>EIDPOL</dc:creator>
  <dc:description/>
  <cp:keywords/>
  <dc:language>en-US</dc:language>
  <cp:lastModifiedBy>Biuro</cp:lastModifiedBy>
  <cp:lastPrinted>2015-10-09T14:43:00Z</cp:lastPrinted>
  <dcterms:modified xsi:type="dcterms:W3CDTF">2021-12-10T11:34:00Z</dcterms:modified>
  <cp:revision>2</cp:revision>
  <dc:subject/>
  <dc:title/>
</cp:coreProperties>
</file>