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0"/>
        </w:rPr>
        <w:t xml:space="preserve"> </w:t>
      </w:r>
      <w:r>
        <w:rPr>
          <w:b/>
          <w:i/>
          <w:iCs/>
          <w:sz w:val="32"/>
          <w:szCs w:val="32"/>
        </w:rPr>
        <w:t>" EID - POL "</w:t>
      </w:r>
      <w:r>
        <w:rPr/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Nr konta: Santander Bank</w:t>
      </w:r>
      <w:r>
        <w:rPr>
          <w:rFonts w:cs="Calibri" w:ascii="Calibri" w:hAnsi="Calibri"/>
          <w:b/>
        </w:rPr>
        <w:t xml:space="preserve">   36 1090 1098 0000 0000 0959 1063</w:t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ORGANIZATOR , ZEZWOLENIE  NR 210 WOJEWODY POMORSKIEGO</w:t>
      </w:r>
      <w:r>
        <w:rPr>
          <w:i/>
          <w:iCs/>
          <w:sz w:val="40"/>
          <w:szCs w:val="20"/>
        </w:rPr>
        <w:br/>
      </w:r>
      <w:r>
        <w:rPr>
          <w:rFonts w:cs="Calibri" w:ascii="Calibri" w:hAnsi="Calibri"/>
          <w:bCs/>
          <w:sz w:val="18"/>
          <w:szCs w:val="18"/>
          <w:u w:val="single"/>
        </w:rPr>
        <w:t xml:space="preserve">Biuro Turystyczno – Handlowe   Ewa Konarzewska, Dariusz Konarzewski S.C                                                            __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330835</wp:posOffset>
                </wp:positionV>
                <wp:extent cx="215455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4.95pt;mso-wrap-distance-left:9.05pt;mso-wrap-distance-right:9.05pt;mso-wrap-distance-top:0pt;mso-wrap-distance-bottom:0pt;margin-top:26.0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80-846 Gdańsk, ul. Kowalska 7, tel. (0-58) 346-32-84, 305-50-92, fax (0-58) 320-34-8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IP 583-288-37-68 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eidpol.com.pl</w:t>
        </w:r>
      </w:hyperlink>
      <w:r>
        <w:rPr>
          <w:rFonts w:cs="Calibri" w:ascii="Calibri" w:hAnsi="Calibri"/>
          <w:color w:val="000000"/>
          <w:sz w:val="16"/>
          <w:szCs w:val="16"/>
          <w:lang w:val="de-DE"/>
        </w:rPr>
        <w:t xml:space="preserve"> ,   e-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single"/>
            <w:lang w:val="de-DE"/>
          </w:rPr>
          <w:t>biuro@eidpol.com.pl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Arial" w:ascii="Trebuchet MS" w:hAnsi="Trebuchet MS"/>
          <w:b/>
          <w:color w:val="000000"/>
          <w:sz w:val="18"/>
          <w:szCs w:val="18"/>
        </w:rPr>
        <w:t>UMOWA – ZGŁOSZENIE  nr …………………</w:t>
      </w:r>
      <w:r>
        <w:rPr>
          <w:rFonts w:cs="Arial" w:ascii="Trebuchet MS" w:hAnsi="Trebuchet MS"/>
          <w:color w:val="000000"/>
          <w:sz w:val="18"/>
          <w:szCs w:val="18"/>
        </w:rPr>
        <w:t xml:space="preserve">                           </w:t>
      </w:r>
      <w:r>
        <w:rPr/>
        <w:t xml:space="preserve">           </w:t>
      </w:r>
    </w:p>
    <w:tbl>
      <w:tblPr>
        <w:tblW w:w="10632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90"/>
        <w:gridCol w:w="830"/>
        <w:gridCol w:w="157"/>
        <w:gridCol w:w="1073"/>
        <w:gridCol w:w="3311"/>
        <w:gridCol w:w="2121"/>
      </w:tblGrid>
      <w:tr>
        <w:trPr>
          <w:trHeight w:val="520" w:hRule="atLeast"/>
        </w:trPr>
        <w:tc>
          <w:tcPr>
            <w:tcW w:w="412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CIECZKA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RTY </w:t>
            </w:r>
          </w:p>
        </w:tc>
        <w:tc>
          <w:tcPr>
            <w:tcW w:w="650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RAJ/MIEJSCOWOŚĆ </w:t>
              <w:br/>
            </w:r>
          </w:p>
        </w:tc>
      </w:tr>
      <w:tr>
        <w:trPr>
          <w:trHeight w:val="600" w:hRule="atLeast"/>
        </w:trPr>
        <w:tc>
          <w:tcPr>
            <w:tcW w:w="31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MI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 OD OSOBY: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yższa cena zawiera opłatę n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urystyczny Fundusz Gwarancyjny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i  Turystyczny Fundusz Pomocowy</w:t>
            </w:r>
          </w:p>
        </w:tc>
      </w:tr>
      <w:tr>
        <w:trPr>
          <w:trHeight w:val="560" w:hRule="atLeast"/>
        </w:trPr>
        <w:tc>
          <w:tcPr>
            <w:tcW w:w="31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ANSPOR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YJAZDU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JSCE WSIADA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ODZ. </w:t>
            </w:r>
          </w:p>
        </w:tc>
      </w:tr>
      <w:tr>
        <w:trPr>
          <w:trHeight w:val="655" w:hRule="atLeast"/>
          <w:cantSplit w:val="true"/>
        </w:trPr>
        <w:tc>
          <w:tcPr>
            <w:tcW w:w="19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waterowa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g oferty programowej</w:t>
            </w:r>
          </w:p>
        </w:tc>
        <w:tc>
          <w:tcPr>
            <w:tcW w:w="2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ezpiecze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, NNW, bagaż w cenie</w:t>
            </w:r>
          </w:p>
        </w:tc>
        <w:tc>
          <w:tcPr>
            <w:tcW w:w="123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ezpieczenie od rezygn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zaznaczyć w kółko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AK    /    NIE </w:t>
            </w:r>
          </w:p>
        </w:tc>
        <w:tc>
          <w:tcPr>
            <w:tcW w:w="2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aktur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    /    NIE</w:t>
            </w:r>
          </w:p>
        </w:tc>
      </w:tr>
      <w:tr>
        <w:trPr>
          <w:trHeight w:val="7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ODZAJ WYZYWIENIA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               OB                                       BB                                        HB                                        FB</w:t>
            </w:r>
          </w:p>
          <w:p>
            <w:pPr>
              <w:pStyle w:val="Normal"/>
              <w:overflowPunct w:val="false"/>
              <w:autoSpaceDE w:val="false"/>
              <w:ind w:left="356" w:hanging="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 wyżywienia                       śniadania                         śniadania i kolacje                 pełne wyżywienie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Uwagi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e do faktury </w:t>
            </w:r>
            <w:r>
              <w:rPr>
                <w:rFonts w:cs="Arial" w:ascii="Arial" w:hAnsi="Arial"/>
                <w:sz w:val="16"/>
                <w:szCs w:val="16"/>
              </w:rPr>
              <w:t xml:space="preserve">Zgodnie z obowiązującymi przepisami od 01.01.2020 muszą Państwo zdecydować, czy za tę rezerwację będzie potrzeb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tura na firmę</w:t>
            </w:r>
            <w:r>
              <w:rPr>
                <w:rFonts w:cs="Arial" w:ascii="Arial" w:hAnsi="Arial"/>
                <w:sz w:val="16"/>
                <w:szCs w:val="16"/>
              </w:rPr>
              <w:t>. Jeżeli tak, to należy poniżej zaznaczyć opcję i prawidłowo wypełnić dane z rozwagą, ponieważ późniejsza zmiana danych będzie niemożliwa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</w:t>
      </w:r>
    </w:p>
    <w:tbl>
      <w:tblPr>
        <w:tblW w:w="1294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418"/>
        <w:gridCol w:w="2977"/>
        <w:gridCol w:w="1559"/>
        <w:gridCol w:w="1701"/>
        <w:gridCol w:w="2316"/>
      </w:tblGrid>
      <w:tr>
        <w:trPr>
          <w:trHeight w:val="85" w:hRule="atLeast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L.P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, NAZWISKO UCZESTNIKÓW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 kodem pocztowy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zportu/DO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liczka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płat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obrowolne ubezp. od rezygnacji 3,50% kwot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lub z covid 5,4%; kwo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atne z I rat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do zapłat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94" w:hRule="atLeast"/>
        </w:trPr>
        <w:tc>
          <w:tcPr>
            <w:tcW w:w="105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świadczam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(w imieniu  własnym i osób zgłoszonych),  że zapoznałem się z programem 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imprezy oraz świadczeniami, w tym z  </w:t>
            </w: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dodatkowymi kosztami związanymi z realizacją programu (bilety wstępów, wydatki programowe, opłaty wizowe, taksa klimatyczna, fakultety oraz inne opłaty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uzależnione od rodzaju wycieczki).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poznałem się z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treścią  warunków uczestnictwa w imprezach organizowanych przez B.T.H „EID-POL” oraz standardowym formularzem informacyjnym do umów o udział w imprezie turystycznej stanowiących integralną cześć umowy - co  akceptuję i potwierdzam własnoręcznym podpisem.  Jednocześnie wyrażam zgodę na przetwarzanie moich  danych osobowych oraz danych osób zgłoszonych na zasadach określonych w Ustawie o ochronie danych osobowych w celu realizacji imprezy turystycznej. Informacje dotyczące zasad przetwarzania danych osobowych przez B.T.H. EID-POL S.C. w Gdańsku: klauzula RODO oraz klauzula RODO  Signal Iduna Polska Towarzystwo Ubezpieczeń SA, znajdują się na stronie 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5"/>
                  <w:szCs w:val="15"/>
                  <w:u w:val="single"/>
                </w:rPr>
                <w:t>www.eidpol.com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u w:val="single"/>
              </w:rPr>
              <w:t>Warunki ubezpieczenia</w:t>
            </w:r>
            <w:r>
              <w:rPr>
                <w:rFonts w:cs="Calibri Light" w:ascii="Calibri Light" w:hAnsi="Calibri Light"/>
                <w:color w:val="C00000"/>
                <w:sz w:val="15"/>
                <w:szCs w:val="15"/>
              </w:rPr>
              <w:t>:</w:t>
            </w:r>
            <w:r>
              <w:rPr>
                <w:rFonts w:cs="Calibri Light" w:ascii="Calibri Light" w:hAnsi="Calibri Light"/>
                <w:color w:val="C00000"/>
                <w:sz w:val="15"/>
                <w:szCs w:val="15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żej podpisany/na oświadczam za siebie i za innych uczestników imprezy, w imieniu których dokonuję płatności za imprezę turystyczną, że przed zawarciem umowy uczestnictwa/ umowy zgłoszenia udziału w imprezie turystycznej otrzymałem/am Ogólne Warunki Ubezpieczenia: Bezpieczne Podróże zatwierdzone uchwałą Nr 4/Z/2018 Zarządu SIGNAL IDUNA Polska TU S.A. z dnia 31.01.2018 r. oraz Koszty Imprezy Turystycznej Bezpieczne Rezerwacje zatwierdzone uchwałą Nr 48/Z/2018 Zarządu SIGNAL IDUNA Polska TU S.A z dnia 30.08.2018 r. stanowiące załącznik do niniejszej umowy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Ubezpieczony wyraża zgodę na udostępnienie SIGNAL IDUNA przez podmioty udzielające świadczeń zdrowotnych dokumentacji medycznej oraz przez NFZ nazw i adresów świadczeniodawców (a także zwalnia lekarzy w kraju i za granicą z tajemnicy lekarskiej) w celu ustalenia prawa do świadczenia z zawartej umowy ubezpieczenia i wysokości tego świadczenia.  Zgoda jest ważna pod warunkiem zaistnienia zdarzenia ubezpieczeniowego.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144" w:hanging="0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e Ubezpieczonych będą udostępnione do SIGNAL IDUNA Polska TU S.A. z siedzibą przy ul. Przyokopowej 31 w Warszawie, w celu realizacji umowy ubezpieczenia. Pełna informacja dotycząca przetwarzania danych przez  SIGNAL IDUNA Polska TU S.A. znajduje się na stronie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144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www.signal-iduna.pl/przetwarzanie-danych-osobowych</w:t>
              </w:r>
            </w:hyperlink>
            <w:r>
              <w:rPr>
                <w:rFonts w:cs="Calibri" w:ascii="Calibri" w:hAnsi="Calibri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Biuro Podróży na podstawie zawartej z SIGNAL IDUNA Polska TU S.A. umowy generalnej ubezpieczenia o nr </w:t>
            </w: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515040 z dnia 02.11.2018 roku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zawiera na rzecz swoich klientów umowy ubezpieczenia zgodnie z obowiązującymi przepisami prawa. Zakres i sumy ubezpieczenia przedstawione są w umowie uczestnictwa/umowie zgłoszenia udziału w imprezie turystycznej.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05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                                                  …………………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ta podpis os. przyjmującej zgłoszenie                                                                                 data  czytelny podpis zgłaszająceg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"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pol.com.pl/" TargetMode="External"/><Relationship Id="rId3" Type="http://schemas.openxmlformats.org/officeDocument/2006/relationships/hyperlink" Target="mailto:biuro@eidpol.com.pl" TargetMode="External"/><Relationship Id="rId4" Type="http://schemas.openxmlformats.org/officeDocument/2006/relationships/hyperlink" Target="http://www.eidpol.com.pl/" TargetMode="External"/><Relationship Id="rId5" Type="http://schemas.openxmlformats.org/officeDocument/2006/relationships/hyperlink" Target="http://www.signal-iduna.pl/przetwarzanie-danych-osobow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6:00Z</dcterms:created>
  <dc:creator>EIDPOL</dc:creator>
  <dc:description/>
  <cp:keywords/>
  <dc:language>en-US</dc:language>
  <cp:lastModifiedBy>Biuro</cp:lastModifiedBy>
  <cp:lastPrinted>2018-10-23T11:38:00Z</cp:lastPrinted>
  <dcterms:modified xsi:type="dcterms:W3CDTF">2021-12-17T13:06:00Z</dcterms:modified>
  <cp:revision>2</cp:revision>
  <dc:subject/>
  <dc:title>OGÓLNE WARUNKI UCZESTNICTWA w imprezach organizowanych przez B</dc:title>
</cp:coreProperties>
</file>