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70C0"/>
          <w:sz w:val="44"/>
          <w:szCs w:val="44"/>
        </w:rPr>
      </w:pPr>
      <w:r>
        <w:rPr>
          <w:rFonts w:cs="Tahoma" w:ascii="Tahoma" w:hAnsi="Tahoma"/>
          <w:b/>
          <w:color w:val="0070C0"/>
          <w:sz w:val="44"/>
          <w:szCs w:val="44"/>
        </w:rPr>
        <w:t>SZTOKHOLM – MIASTO WY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2682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0.9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TOKHOLM – Jedna z najpiękniejszych stolic świata. Siedziba królów szwedzkich, miasto przyznawania prestiżowej Nagrody Nobla</w:t>
      </w:r>
      <w:r>
        <w:rPr>
          <w:rFonts w:cs="Tahoma" w:ascii="Trebuchet MS" w:hAnsi="Trebuchet MS"/>
          <w:b/>
        </w:rPr>
        <w:t>. Obszarem obejmuje archipelag sztokholmski 24 tys. wysp i wysepek stąd często nazywany jest Wenecją Północy. O jego urodzie decyduje oryginalna, elegancka architektura, plątanina uliczek Starego Miasta -Gamla Stan oraz położenie w labiryncie wysp i cieśnin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Wycieczka promowo-autokarowa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Ramowy program</w:t>
      </w:r>
      <w:r>
        <w:rPr>
          <w:sz w:val="20"/>
        </w:rPr>
        <w:t>:</w:t>
      </w:r>
    </w:p>
    <w:p>
      <w:pPr>
        <w:pStyle w:val="Heading1"/>
        <w:rPr>
          <w:rFonts w:ascii="Trebuchet MS" w:hAnsi="Trebuchet MS" w:cs="Trebuchet MS"/>
          <w:sz w:val="19"/>
          <w:szCs w:val="19"/>
          <w:u w:val="single"/>
        </w:rPr>
      </w:pPr>
      <w:r>
        <w:rPr>
          <w:rFonts w:cs="Trebuchet MS" w:ascii="Trebuchet MS" w:hAnsi="Trebuchet MS"/>
          <w:sz w:val="19"/>
          <w:szCs w:val="19"/>
          <w:u w:val="single"/>
        </w:rPr>
        <w:t xml:space="preserve">1 dzień 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6.45 spotkanie uczestników na Terminalu Promowym Westerplatte w Gdańsku, ul. Majora Henryka Sucharskiego 70</w:t>
        <w:br/>
        <w:t>zaokrętowanie na prom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8.00 wyjście promu z Gdańska; kolacja w restauracji na promie; wieczór rozrywki - dyskoteka, nocleg</w:t>
      </w:r>
    </w:p>
    <w:p>
      <w:pPr>
        <w:pStyle w:val="Heading1"/>
        <w:rPr>
          <w:rFonts w:ascii="Trebuchet MS" w:hAnsi="Trebuchet MS" w:cs="Tahoma"/>
          <w:sz w:val="19"/>
          <w:szCs w:val="19"/>
          <w:u w:val="single"/>
        </w:rPr>
      </w:pPr>
      <w:r>
        <w:rPr>
          <w:rFonts w:cs="Tahoma" w:ascii="Trebuchet MS" w:hAnsi="Trebuchet MS"/>
          <w:sz w:val="19"/>
          <w:szCs w:val="19"/>
          <w:u w:val="single"/>
        </w:rPr>
        <w:t xml:space="preserve">2 dzień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8.00-10.00 śniadanie w restauracji na promie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12.00  przyjście promu do Nynashamn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12.20  wyokrętowanie z promu; </w:t>
      </w:r>
    </w:p>
    <w:p>
      <w:pPr>
        <w:pStyle w:val="Normal"/>
        <w:ind w:left="708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zejazd z Nynäshamn do Sztokholmu (ok. 60 km), autokarowe zwiedzanie miasta - punkt widokowy Fjällgatan z przepiękną panoramą na centrum Sztokholmu, przejazd Söder Mälarstrand – jezioro Mälaren, Browar Monachijski, Dom Nobla, przejazd najdłuższym sztokholmskim mostem Västerbron na wyspę Kungsholmen, Ratusz, Współczesne Centrum Kongresowe, przejazd przez Norrmalm, XIX-wieczny Dworzec Centralny, ulica Kungsgatan, Filharmonia – miejsce wręczania Nagrody Nobla, spacer po starym mieście - Gamla Stan: Zamek Królewski, Storkyrkan - katedra, najwęższa uliczka w Sztokholmie, Stortorget - rynek starego miasta, czas wolny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7.45  wyjazd ze Sztokholmu do Nynashamn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ab/>
        <w:t>Kolacja w restauracji na promie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19.00  wieczór rozrywki – pokazy kulinarne szefa kchni, dyskoteka z pokazem barmańskim, nocleg</w:t>
      </w:r>
    </w:p>
    <w:p>
      <w:pPr>
        <w:pStyle w:val="Heading1"/>
        <w:rPr>
          <w:rFonts w:ascii="Trebuchet MS" w:hAnsi="Trebuchet MS" w:cs="Trebuchet MS"/>
          <w:sz w:val="19"/>
          <w:szCs w:val="19"/>
          <w:u w:val="single"/>
        </w:rPr>
      </w:pPr>
      <w:r>
        <w:rPr>
          <w:rFonts w:cs="Trebuchet MS" w:ascii="Trebuchet MS" w:hAnsi="Trebuchet MS"/>
          <w:sz w:val="19"/>
          <w:szCs w:val="19"/>
          <w:u w:val="single"/>
        </w:rPr>
        <w:t xml:space="preserve">3 dzień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8.00-9.00 śniadanie w restauracji na promie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9.15</w:t>
        <w:tab/>
        <w:t>Wyjazd z Nynashamn do Sztokholmu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ab/>
        <w:t>dalsze zwiedzanie miasta, m.in. Ratusz Sztokholmski, Muzeum Galeonu Vasa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3.15</w:t>
        <w:tab/>
        <w:t>czas wolny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15.45</w:t>
        <w:tab/>
        <w:t>wyjazd ze Sztokholmu do Nynashamn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7.00</w:t>
        <w:tab/>
        <w:t>zaokrętowanie na prom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18.00</w:t>
        <w:tab/>
        <w:t>wyjście promu z Nynashamn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ab/>
        <w:t>kolacja w restauracji na promie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ab/>
        <w:t>wieczór rozrywki – dyskoteka, nocleg</w:t>
      </w:r>
    </w:p>
    <w:p>
      <w:pPr>
        <w:pStyle w:val="Heading1"/>
        <w:rPr/>
      </w:pPr>
      <w:r>
        <w:rPr>
          <w:rFonts w:cs="Trebuchet MS" w:ascii="Trebuchet MS" w:hAnsi="Trebuchet MS"/>
          <w:sz w:val="19"/>
          <w:szCs w:val="19"/>
          <w:u w:val="single"/>
        </w:rPr>
        <w:t xml:space="preserve">4 dzień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8.00 – 10.00 śniadanie w restauracji na promie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2.00 przyjście promu do Gdańska, zakończenie imprezy</w:t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52070</wp:posOffset>
                </wp:positionV>
                <wp:extent cx="2582545" cy="2926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92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ntentheadersmall"/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  <w:u w:val="single"/>
                              </w:rPr>
                              <w:t>Cena zawiera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"/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przejazd promem na trasie Gdańsk - Nynäshamn - Gdańsk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miejsce w kabinie 4-osobowej wewnętrznej z łazienk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"/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3 noclegi na promie</w:t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- wyżywienie na promie: 3 śniadania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"/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i 3 kolacje na promie (serwowane)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zwiedzanie Sztokholmu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autokar na czas trwania wycieczki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opieka pilota-przewodnika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ubezpieczenie KL i NNW Signal Iduna Bezpieczne Podróże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"/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ntentheadersmall"/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Style w:val="Contentheadersmall"/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  <w:u w:val="single"/>
                              </w:rPr>
                              <w:t>Dopła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do kabiny 3-osobowej 110 PLN od osoby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do kabiny 2-osobowej 330 PLN od osoby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do kabiny 1-osobowej 990 PLN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Style w:val="Title"/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do muzeum Galeonu Vasa i Ratusza Staromiejskiego ok350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30.45pt;mso-wrap-distance-left:9.05pt;mso-wrap-distance-right:9.05pt;mso-wrap-distance-top:3.6pt;mso-wrap-distance-bottom:3.6pt;margin-top:4.1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ntentheadersmall"/>
                          <w:rFonts w:cs="Trebuchet MS" w:ascii="Trebuchet MS" w:hAnsi="Trebuchet MS"/>
                          <w:b/>
                          <w:sz w:val="19"/>
                          <w:szCs w:val="19"/>
                          <w:u w:val="single"/>
                        </w:rPr>
                        <w:t>Cena zawiera:</w:t>
                      </w:r>
                    </w:p>
                    <w:p>
                      <w:pPr>
                        <w:pStyle w:val="Normal"/>
                        <w:rPr>
                          <w:rStyle w:val="Title"/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przejazd promem na trasie Gdańsk - Nynäshamn - Gdańsk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miejsce w kabinie 4-osobowej wewnętrznej z łazienką</w:t>
                      </w:r>
                    </w:p>
                    <w:p>
                      <w:pPr>
                        <w:pStyle w:val="Normal"/>
                        <w:rPr>
                          <w:rStyle w:val="Title"/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3 noclegi na promie</w:t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- wyżywienie na promie: 3 śniadania </w:t>
                      </w:r>
                    </w:p>
                    <w:p>
                      <w:pPr>
                        <w:pStyle w:val="Normal"/>
                        <w:rPr>
                          <w:rStyle w:val="Title"/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i 3 kolacje na promie (serwowane)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zwiedzanie Sztokholmu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autokar na czas trwania wycieczki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opieka pilota-przewodnika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ubezpieczenie KL i NNW Signal Iduna Bezpieczne Podróże Standard</w:t>
                      </w:r>
                    </w:p>
                    <w:p>
                      <w:pPr>
                        <w:pStyle w:val="Normal"/>
                        <w:rPr>
                          <w:rStyle w:val="Title"/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ontentheadersmall"/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Style w:val="Contentheadersmall"/>
                          <w:rFonts w:cs="Trebuchet MS" w:ascii="Trebuchet MS" w:hAnsi="Trebuchet MS"/>
                          <w:b/>
                          <w:sz w:val="19"/>
                          <w:szCs w:val="19"/>
                          <w:u w:val="single"/>
                        </w:rPr>
                        <w:t>Dopła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do kabiny 3-osobowej 110 PLN od osoby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do kabiny 2-osobowej 330 PLN od osoby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do kabiny 1-osobowej 990 PLN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Style w:val="Title"/>
                          <w:rFonts w:cs="Trebuchet MS" w:ascii="Trebuchet MS" w:hAnsi="Trebuchet MS"/>
                          <w:sz w:val="19"/>
                          <w:szCs w:val="19"/>
                        </w:rPr>
                        <w:t>- do muzeum Galeonu Vasa i Ratusza Staromiejskiego ok350S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vanish/>
          <w:u w:val="single"/>
        </w:rPr>
      </w:pPr>
      <w:r>
        <w:rPr>
          <w:rFonts w:cs="Tahoma" w:ascii="Trebuchet MS" w:hAnsi="Trebuchet MS"/>
          <w:b/>
          <w:vanish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Terminy i cena:</w:t>
      </w:r>
    </w:p>
    <w:p>
      <w:pPr>
        <w:pStyle w:val="Normal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15-18.10.2022</w:t>
        <w:tab/>
        <w:tab/>
        <w:t>1555 zł/os.</w:t>
      </w:r>
    </w:p>
    <w:p>
      <w:pPr>
        <w:pStyle w:val="Normal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29.10-01.11.2022</w:t>
        <w:tab/>
        <w:t>1555 zł/os.</w:t>
      </w:r>
    </w:p>
    <w:p>
      <w:pPr>
        <w:pStyle w:val="Normal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05-08.11.2022</w:t>
        <w:tab/>
        <w:tab/>
        <w:t>1365 zł/os.</w:t>
      </w:r>
    </w:p>
    <w:p>
      <w:pPr>
        <w:pStyle w:val="Normal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19-22.11.2022</w:t>
        <w:tab/>
        <w:tab/>
        <w:t>1365 zł/os.</w:t>
      </w:r>
    </w:p>
    <w:p>
      <w:pPr>
        <w:pStyle w:val="Normal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rPr>
          <w:rStyle w:val="Title"/>
          <w:rFonts w:ascii="Trebuchet MS" w:hAnsi="Trebuchet MS" w:cs="Trebuchet MS"/>
          <w:sz w:val="19"/>
          <w:szCs w:val="19"/>
        </w:rPr>
      </w:pPr>
      <w:r>
        <w:rPr>
          <w:rStyle w:val="Title"/>
          <w:rFonts w:cs="Trebuchet MS" w:ascii="Trebuchet MS" w:hAnsi="Trebuchet MS"/>
          <w:b/>
          <w:sz w:val="19"/>
          <w:szCs w:val="19"/>
          <w:u w:val="single"/>
        </w:rPr>
        <w:t>Cena nie obejmuje</w:t>
      </w:r>
      <w:r>
        <w:rPr>
          <w:rStyle w:val="Title"/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biletów wstępu do zwiedzanych obiektów – sugerowana kwota 350 SEK od osoby. Wejście uzależnione od dostępności obiektów.</w:t>
      </w:r>
    </w:p>
    <w:p>
      <w:pPr>
        <w:pStyle w:val="Normal"/>
        <w:rPr>
          <w:rStyle w:val="Title"/>
          <w:rFonts w:ascii="Trebuchet MS" w:hAnsi="Trebuchet MS" w:cs="Trebuchet MS"/>
          <w:sz w:val="19"/>
          <w:szCs w:val="19"/>
        </w:rPr>
      </w:pPr>
      <w:r>
        <w:rPr/>
      </w:r>
    </w:p>
    <w:p>
      <w:pPr>
        <w:pStyle w:val="Normal"/>
        <w:rPr>
          <w:rStyle w:val="Title"/>
          <w:rFonts w:ascii="Trebuchet MS" w:hAnsi="Trebuchet MS" w:cs="Trebuchet MS"/>
          <w:sz w:val="19"/>
          <w:szCs w:val="19"/>
        </w:rPr>
      </w:pPr>
      <w:r>
        <w:rPr>
          <w:rStyle w:val="Contentheadersmall"/>
          <w:rFonts w:cs="Trebuchet MS" w:ascii="Trebuchet MS" w:hAnsi="Trebuchet MS"/>
          <w:b/>
          <w:sz w:val="19"/>
          <w:szCs w:val="19"/>
          <w:u w:val="single"/>
        </w:rPr>
        <w:t>Uwagi:</w:t>
      </w:r>
      <w:r>
        <w:rPr>
          <w:rStyle w:val="Title"/>
          <w:rFonts w:cs="Trebuchet MS" w:ascii="Trebuchet MS" w:hAnsi="Trebuchet MS"/>
          <w:sz w:val="19"/>
          <w:szCs w:val="19"/>
        </w:rPr>
        <w:t xml:space="preserve"> Do ceny całkowitej doliczono obowiązkową opłatę w wysokości 10 zł osoba na Turystyczny Fundusz Gwarancyjny oraz 10 zł na Turystyczny Fundusz Pomocowy. </w:t>
      </w:r>
      <w:r>
        <w:rPr>
          <w:rFonts w:cs="Trebuchet MS" w:ascii="Trebuchet MS" w:hAnsi="Trebuchet MS"/>
          <w:sz w:val="19"/>
          <w:szCs w:val="19"/>
        </w:rPr>
        <w:br/>
        <w:br/>
      </w:r>
      <w:r>
        <w:rPr>
          <w:rStyle w:val="Title"/>
          <w:rFonts w:cs="Trebuchet MS" w:ascii="Trebuchet MS" w:hAnsi="Trebuchet MS"/>
          <w:sz w:val="19"/>
          <w:szCs w:val="19"/>
        </w:rPr>
        <w:t>Do dyspozycji pasażerów na promie: restauracja, cafeteria, kawiarnia, dyskoteka, sklep.</w:t>
      </w:r>
      <w:r>
        <w:rPr>
          <w:rFonts w:cs="Trebuchet MS" w:ascii="Trebuchet MS" w:hAnsi="Trebuchet MS"/>
          <w:sz w:val="19"/>
          <w:szCs w:val="19"/>
        </w:rPr>
        <w:br/>
      </w:r>
      <w:r>
        <w:rPr>
          <w:rStyle w:val="Title"/>
          <w:rFonts w:cs="Trebuchet MS" w:ascii="Trebuchet MS" w:hAnsi="Trebuchet MS"/>
          <w:sz w:val="19"/>
          <w:szCs w:val="19"/>
        </w:rPr>
        <w:t>Organizator zastrzega sobie możliwość dokonania niezbędnych zmian programu i ceny imprezy.</w:t>
      </w:r>
    </w:p>
    <w:p>
      <w:pPr>
        <w:pStyle w:val="Normal"/>
        <w:rPr>
          <w:rStyle w:val="Title"/>
          <w:rFonts w:ascii="Trebuchet MS" w:hAnsi="Trebuchet MS" w:cs="Trebuchet MS"/>
          <w:sz w:val="19"/>
          <w:szCs w:val="19"/>
        </w:rPr>
      </w:pPr>
      <w:r>
        <w:rPr/>
      </w:r>
    </w:p>
    <w:p>
      <w:pPr>
        <w:pStyle w:val="Normal"/>
        <w:rPr>
          <w:rStyle w:val="Title"/>
          <w:rFonts w:ascii="Trebuchet MS" w:hAnsi="Trebuchet MS" w:cs="Trebuchet MS"/>
          <w:sz w:val="19"/>
          <w:szCs w:val="19"/>
        </w:rPr>
      </w:pPr>
      <w:r>
        <w:rPr/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Biuro Turystyczno – Handlowe EID-POL  ul.Kowalska 7/1 80-846 Gdańsk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tel. 58 305-50-92, 346-32-84, fax 58 320-34-85 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biuro@eidpol.com.p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Boxtitle">
    <w:name w:val="box-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ersmall">
    <w:name w:val="content-header-small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uro@eidpol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6:00Z</dcterms:created>
  <dc:creator>MBP</dc:creator>
  <dc:description/>
  <cp:keywords/>
  <dc:language>en-US</dc:language>
  <cp:lastModifiedBy>Biuro</cp:lastModifiedBy>
  <cp:lastPrinted>2013-12-12T11:19:00Z</cp:lastPrinted>
  <dcterms:modified xsi:type="dcterms:W3CDTF">2022-03-15T13:06:00Z</dcterms:modified>
  <cp:revision>2</cp:revision>
  <dc:subject/>
  <dc:title>MORSKIE BIURO PODRÓŻY PŻB  S</dc:title>
</cp:coreProperties>
</file>