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9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9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color w:val="333399"/>
        </w:rPr>
      </w:pPr>
      <w:r>
        <w:rPr>
          <w:color w:val="0000FF"/>
        </w:rPr>
        <w:t xml:space="preserve">                                              </w:t>
      </w:r>
      <w:r>
        <w:rPr>
          <w:rFonts w:cs="Arial Black" w:ascii="Arial Black" w:hAnsi="Arial Black"/>
          <w:color w:val="333399"/>
        </w:rPr>
        <w:t xml:space="preserve">SANKTUARIA AUSTRII I NIEMIEC  </w:t>
      </w:r>
    </w:p>
    <w:p>
      <w:pPr>
        <w:pStyle w:val="Normal"/>
        <w:rPr>
          <w:rFonts w:ascii="Arial Black" w:hAnsi="Arial Black" w:cs="Arial Black"/>
          <w:color w:val="333399"/>
        </w:rPr>
      </w:pPr>
      <w:r>
        <w:rPr>
          <w:rFonts w:cs="Arial Black" w:ascii="Arial Black" w:hAnsi="Arial Black"/>
          <w:color w:val="333399"/>
        </w:rPr>
      </w:r>
    </w:p>
    <w:tbl>
      <w:tblPr>
        <w:tblW w:w="100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98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sza Sw  Parafia rzymskokatolicka Niepokalanego Serca Maryi w Wiślinie. Wyjazd  do Austrii przejazd na nocleg w okolice Wiedni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śniadaniu,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przejazd do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iedni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- zwiedzanie miasta z przewodnikiem miejscowym: Katedra św. Stefana, Pałac Hofburg (z zewnątrz), dom Hundertwassera (z zewnątrz), ogrody w Schönbrunn, wspaniałe budowle na Ringstrasse m.in. budynek Opery, Graben Strasie.  Przejazd na Kahlenberg - zwiedzanie miejsca, z którego Jan III Sobieski wyruszył na odsiecz Wiedeńską. Msza Sw Przejazd na obiadokolację</w:t>
            </w:r>
            <w:r>
              <w:rPr>
                <w:rStyle w:val="StrongEmphasis"/>
                <w:rFonts w:cs="Century Gothic" w:ascii="Century Gothic" w:hAnsi="Century Gothic"/>
                <w:sz w:val="16"/>
                <w:szCs w:val="16"/>
              </w:rPr>
              <w:t xml:space="preserve">  na Grinzingu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– dawnej wsi winiarzy z licznymi gospodami, które zapraszają na wino „Heuriger”, wspaniałe jedzenie i cygańską muzykę. Powrót na nocleg do hotelu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śniadaniu, wykwaterowanie  i przejazd do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Mariazell,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jednego z  najsłynniejszych ośrodków pielgrzymkowych w Europie Środkowej. W 1983 roku Bazylikę w Mariazell odwiedził Papież Jan Paweł II natomiast w 2007 roku Benedykt XVI. Msza Św.  Następni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zejazd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o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alzburg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zwiedzanie miasta rodzinnego Wolfganga Amadeusza Mozarta. Spacer po Salzburskiej Starówce wpisanej na listę Światowego Dziedzictwa Kultury UNESCO. Przejazd na obiadokolację i nocleg w okolicach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  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śniadaniu, przejazd przez górska trasę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Grossglockner Hochalpenstrass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ajbardziej malownicza droga w Austrii która pnie się serpentynami do krainy wiecznego śniegu z najwyższym punktem ok. 2500m n.p.m. skąd roztacza się niezapomniana panorama Alp  na najwyższy szczyt Austrii Grossglocken ( 3789 m n.p.m.) oraz najdłuższy lodowiec w Alpach .Przejazd do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Krimml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gdzie będziemy podziwiać wodospad Krimml zwany „Wodospadem 12 lodowców” Msza Sw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zejazd na obiadokolację i nocleg w okolicy Fussen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 śniadaniu wyjazd 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Alpy Bawarskie-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do bajkowych zamków Ludwika II – </w:t>
            </w:r>
            <w:r>
              <w:rPr>
                <w:rFonts w:cs="Arial" w:ascii="Century Gothic" w:hAnsi="Century Gothic"/>
                <w:b/>
                <w:i/>
                <w:color w:val="000000"/>
                <w:sz w:val="16"/>
                <w:szCs w:val="16"/>
              </w:rPr>
              <w:t xml:space="preserve">Neuschwanstein 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Arial" w:ascii="Century Gothic" w:hAnsi="Century Gothic"/>
                <w:b/>
                <w:i/>
                <w:color w:val="000000"/>
                <w:sz w:val="16"/>
                <w:szCs w:val="16"/>
              </w:rPr>
              <w:t>Hohenschwangau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Zamek Neuschwanstein jest   skamieniałym odbiciem snów Króla Ludwika II. Sąsiaduje z nim zamek Hohenschwangau,  odrestaurowany, przez  księcia Maksymiliana w stylu neogotyckim. Zwiedzanie jednego z nich 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Obiadokolacja w Monachium w browarze .Przejazd na nocleg w okolicach Monachiu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 śniadaniu   przejazd do </w:t>
            </w:r>
            <w:r>
              <w:rPr>
                <w:rFonts w:cs="Arial" w:ascii="Century Gothic" w:hAnsi="Century Gothic"/>
                <w:sz w:val="16"/>
                <w:szCs w:val="16"/>
              </w:rPr>
              <w:t>centrum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Monachium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miasta studiów Benedykta XVI i otrzymania sakry biskupiej ; przejazd autokarem najładniejszymi ulicami i spacer po starym mieście: Marienplatz i ratusz ,Katedra NMP ,kościół Św. Michała .Następnie przejazd do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222222"/>
                <w:sz w:val="16"/>
                <w:szCs w:val="16"/>
              </w:rPr>
              <w:t>Altötting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awiedzenie</w:t>
            </w:r>
            <w:r>
              <w:rPr>
                <w:rFonts w:cs="Century Gothic" w:ascii="Century Gothic" w:hAnsi="Century Gothic"/>
                <w:color w:val="222222"/>
                <w:sz w:val="16"/>
                <w:szCs w:val="16"/>
              </w:rPr>
              <w:t xml:space="preserve"> głównego ośrodka kultu maryjnego w Niemczech. Nawiedzimy kościółek Matki Bożej Łaskawej, gdzie znajduje się cudami słynąca drewniana figura Matki Bożej zwana Czarną Madonną. Msza Sw.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Obiadokolacja ,nocleg 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ZIEŃ:7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 śniadaniu przejazd do </w:t>
            </w: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16"/>
                <w:szCs w:val="16"/>
              </w:rPr>
              <w:t>Passau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- sanktuarium Matki Bożej Nieustającej Pomocy, z cudownym obrazem Matki Bożej Pasławskiej,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Katedra św. Stefana . Przejazd do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atyzbony –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przejazd do centrum zobaczymy m.in.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anorama starego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iasta z kamiennego mostu, katedra jeden z największych kościołów gotyckich. Przejazd do hotelu </w:t>
            </w:r>
            <w:r>
              <w:rPr>
                <w:rFonts w:cs="Century Gothic" w:ascii="Century Gothic" w:hAnsi="Century Gothic"/>
                <w:color w:val="222222"/>
                <w:sz w:val="16"/>
                <w:szCs w:val="16"/>
              </w:rPr>
              <w:t>zakwaterowanie, obiadokolacja, nocleg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DZIEŃ:8 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 śniadaniu,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wyjazd w drogę powrotną. Zakończenie pielgrzymki w godzinach  wieczor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80"/>
        </w:rPr>
        <w:t xml:space="preserve">               </w:t>
      </w:r>
      <w:r>
        <w:rPr>
          <w:rFonts w:cs="Arial Black" w:ascii="Arial Black" w:hAnsi="Arial Black"/>
          <w:color w:val="000080"/>
        </w:rPr>
        <w:t>TERMIN:</w:t>
      </w:r>
      <w:r>
        <w:rPr>
          <w:rFonts w:cs="Arial Black" w:ascii="Arial Black" w:hAnsi="Arial Black"/>
        </w:rPr>
        <w:t xml:space="preserve"> 16.09-23.09.2017       </w:t>
      </w:r>
      <w:r>
        <w:rPr>
          <w:rFonts w:cs="Arial Black" w:ascii="Arial Black" w:hAnsi="Arial Black"/>
          <w:color w:val="000080"/>
        </w:rPr>
        <w:t>CENA :</w:t>
      </w:r>
      <w:r>
        <w:rPr>
          <w:rFonts w:cs="Arial Black" w:ascii="Arial Black" w:hAnsi="Arial Black"/>
        </w:rPr>
        <w:t xml:space="preserve"> 2190zł</w:t>
      </w:r>
    </w:p>
    <w:p>
      <w:pPr>
        <w:pStyle w:val="Normal"/>
        <w:rPr/>
      </w:pPr>
      <w:r>
        <w:rPr/>
        <w:t xml:space="preserve">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 xml:space="preserve">- transport komfortowym  autokarem z WC, dvd, i cafe barem 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 xml:space="preserve">- 7 noclegów w hotelach pokoje  2,3  osobowe z łazienkami 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 xml:space="preserve">- wyżywienie: 7 śniadań , 6 obiadokolacji  zgodnie z programem 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 xml:space="preserve">-opieka duchowa 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 xml:space="preserve">- opieka pilota 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>- ubezpieczenie turystyczne Signal Iduna  NNW-15,000PLN  i KL-10.000 EUR , bagaż-1000PLN</w:t>
            </w:r>
          </w:p>
          <w:p>
            <w:pPr>
              <w:pStyle w:val="Normal"/>
              <w:rPr>
                <w:rFonts w:ascii="Trebuchet MS" w:hAnsi="Trebuchet MS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Trebuchet MS" w:ascii="Trebuchet MS" w:hAnsi="Trebuchet MS"/>
                <w:iCs/>
                <w:color w:val="000000"/>
                <w:sz w:val="16"/>
                <w:szCs w:val="16"/>
              </w:rPr>
              <w:t xml:space="preserve"> opłata na Turystyczny Fundusz Gwarancyjny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ena nie zawier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ydatków programowych i kosztu biletów wstępów  ok. 60EUR,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wydatków własnych , napojów do obiadokolacji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wag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-  program wycieczki może ulec nieznacznym zmianom  np. kolejność zwiedzania,</w:t>
              <w:br/>
              <w:t xml:space="preserve">              -  wycieczka skalkulowana w oparciu o kurs NBP/ EUR  z dnia, w przypadku wzrostów kursów  walut ,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odwyżki cen  paliw, podatków , cena może ulec podwyższeniu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>-  ubezpieczenia od kosztów rezygnacji  dodatkowo płatne 56,-zł (pł. z zaliczką)</w:t>
              <w:br/>
              <w:t xml:space="preserve">              -  ubezpieczenia od chorób przewlekłych dodatkowo  płatne 74,- zł ( pł. z końcowa r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9:00Z</dcterms:created>
  <dc:creator>EIDPOL</dc:creator>
  <dc:description/>
  <cp:keywords/>
  <dc:language>en-US</dc:language>
  <cp:lastModifiedBy>Anna Hulecka</cp:lastModifiedBy>
  <cp:lastPrinted>2015-10-09T14:43:00Z</cp:lastPrinted>
  <dcterms:modified xsi:type="dcterms:W3CDTF">2017-03-07T11:29:00Z</dcterms:modified>
  <cp:revision>2</cp:revision>
  <dc:subject/>
  <dc:title/>
</cp:coreProperties>
</file>