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4285</wp:posOffset>
                </wp:positionH>
                <wp:positionV relativeFrom="paragraph">
                  <wp:posOffset>30480</wp:posOffset>
                </wp:positionV>
                <wp:extent cx="4839335" cy="5949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9480" cy="595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eastAsia="Times New Roman" w:ascii="Verdana" w:hAnsi="Verdana" w:cs="Verdana"/>
                                <w:color w:val="008000"/>
                                <w:lang w:val="pl-PL" w:bidi="ar-SA"/>
                              </w:rPr>
                              <w:t>CHORWACJA -MEDJUGOR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.55pt;margin-top:2.4pt;width:381pt;height:46.8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bCs/>
                          <w:rFonts w:ascii="Bookman Old Style" w:hAnsi="Bookman Old Style" w:eastAsia="Times New Roman" w:cs="Bookman Old Style"/>
                          <w:color w:val="auto"/>
                          <w:lang w:val="pl-PL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eastAsia="Times New Roman" w:ascii="Verdana" w:hAnsi="Verdana" w:cs="Verdana"/>
                          <w:color w:val="008000"/>
                          <w:lang w:val="pl-PL" w:bidi="ar-SA"/>
                        </w:rPr>
                        <w:t>CHORWACJA -MEDJUGORJE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892175" cy="66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568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61" r="-4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2.05pt;mso-wrap-distance-left:9.05pt;mso-wrap-distance-right:9.05pt;mso-wrap-distance-top:0pt;mso-wrap-distance-bottom:0pt;margin-top:4.2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568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61" r="-4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3" w:leader="none"/>
        </w:tabs>
        <w:rPr>
          <w:rFonts w:ascii="Arial" w:hAnsi="Arial" w:cs="Arial"/>
          <w:b/>
          <w:b/>
          <w:color w:val="008000"/>
          <w:sz w:val="28"/>
          <w:u w:val="single"/>
        </w:rPr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133" w:leader="none"/>
        </w:tabs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41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1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Zbiórka uczestników pielgrzymki  Parafia Matki Bożej Fatimskiej  Gdańsk-Żabianka ul. Subisława  godz. 6.00 wyjazd do Austrii .Przejazd na nocleg w  okolice Wiednia . Zakwaterowanie w hotelu,  nocleg.               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o śniadaniu przejazd do </w:t>
            </w:r>
            <w:r>
              <w:rPr>
                <w:rStyle w:val="StrongEmphasis"/>
                <w:rFonts w:cs="Arial" w:ascii="Trebuchet MS" w:hAnsi="Trebuchet MS"/>
                <w:color w:val="333333"/>
                <w:sz w:val="20"/>
                <w:szCs w:val="20"/>
              </w:rPr>
              <w:t>Jaskini  Postojnej</w:t>
            </w:r>
            <w:r>
              <w:rPr>
                <w:rFonts w:cs="Arial" w:ascii="Trebuchet MS" w:hAnsi="Trebuchet MS"/>
                <w:color w:val="333333"/>
                <w:sz w:val="20"/>
                <w:szCs w:val="20"/>
              </w:rPr>
              <w:t xml:space="preserve"> jednej z największych jaskiń Europy   o łącznej długości 22 km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.Przejazd na obiadokolacje i nocleg w okolice Kraljevicy.              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ZIEŃ:3 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o śniadaniu, przejazd do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Mostaru ,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wizyta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 mieście stanowiącym enklawę orientu w środku Europy. Stary kamienny most z 1566r., nad rzeką Neretwą, łączy obie części miasta —muzułmańską  i chrześcijańską. Przejazd  na obiadokolacje i nocleg  do pensjonatu w  Medjugorje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4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 śniadaniu nawiedzenie miejsc objawień :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Matki Boskiej.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Czas na modlitwę i zadumę w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Kościele św. Jakuba.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Wejście na Górę Objawień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odbrdo,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zejście pod Niebieski Krzyż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.</w:t>
            </w:r>
            <w:r>
              <w:rPr>
                <w:rFonts w:cs="Arial" w:ascii="Trebuchet MS" w:hAnsi="Trebuchet MS"/>
                <w:sz w:val="20"/>
                <w:szCs w:val="20"/>
              </w:rPr>
              <w:t>Powrót  do pensjonatu na obiadokolacja i nocleg.</w:t>
            </w: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o śniadaniu przejazd do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ubrownika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– perły Adriatyku, miasta które zostało wciągnięte na listę Światowych dziedzictw kultury UNESCO. Spacer wzdłuż murów miejskich, ,katedra z XII wieku pałace Rektorów i Sponza ,studnia Onofrio. Przejazd na nocleg i obiadokolacje w okolice Neum.                                                                                  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o śniadaniu przejazd do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Vepric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zw.” Chorwackim Lourdes ”następnie  do :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Splitu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-  stare Miasto, antyczny pałac cesarza  Dioklecjana,  ratusz miejski , malowniczy port,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Trogiru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zwiedzanie średniowiecznego miasta otoczonego średniowiecznymi murami. Obiadokolacja i nocleg        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okolicach Szybeniku.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 śniadaniu  wykwaterowanie, wyjazd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 Plitvickich Jezior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</w:rPr>
              <w:t>terenu porośniętego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przez buki , jodły ,  świerki i klony , na którym znajduje się 16 turkusowych jezior. Położone są tarasowo na długości 7 km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i połączone ze sobą 92 wodospadami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.Obiadokolacja i nocleg w okolicach Zagrzebia .</w:t>
            </w:r>
          </w:p>
        </w:tc>
      </w:tr>
      <w:tr>
        <w:trPr>
          <w:trHeight w:val="3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ZIEŃ:8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o śniadaniu  przejazd do głównego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Sanktuarium Maryjnego Maria Bistrica zw. Chorwacka Częstochową „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Przejazd na obiadokolacje i nocleg w Gliwicach.            </w:t>
            </w:r>
          </w:p>
        </w:tc>
      </w:tr>
      <w:tr>
        <w:trPr>
          <w:trHeight w:val="4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ZIEŃ:9 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o śniadaniu przejazd przez  Polskę. Przyjazd na miejsce zbiórek w późnych godzinach wieczornych.         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/>
        <w:t xml:space="preserve">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00760" cy="875030"/>
            <wp:effectExtent l="0" t="0" r="0" b="0"/>
            <wp:docPr id="5" name="ipfG9XcPhkSSRiW4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G9XcPhkSSRiW4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/>
        <w:drawing>
          <wp:inline distT="0" distB="0" distL="0" distR="0">
            <wp:extent cx="876300" cy="902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color w:val="808080"/>
          <w:sz w:val="15"/>
          <w:szCs w:val="15"/>
        </w:rPr>
        <w:drawing>
          <wp:inline distT="0" distB="0" distL="0" distR="0">
            <wp:extent cx="781685" cy="9023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color w:val="808080"/>
          <w:sz w:val="15"/>
          <w:szCs w:val="15"/>
        </w:rPr>
        <w:drawing>
          <wp:inline distT="0" distB="0" distL="0" distR="0">
            <wp:extent cx="819785" cy="910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819785" cy="910590"/>
            <wp:effectExtent l="0" t="0" r="0" b="0"/>
            <wp:docPr id="9" name="ipfHyb6apcFI3dQPM: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pfHyb6apcFI3dQPM: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 Black" w:hAnsi="Arial Black" w:cs="Arial Black"/>
          <w:b/>
          <w:b/>
          <w:color w:val="008000"/>
        </w:rPr>
      </w:pPr>
      <w:r>
        <w:rPr>
          <w:color w:val="008000"/>
        </w:rPr>
        <w:t xml:space="preserve"> </w:t>
      </w:r>
      <w:r>
        <w:rPr>
          <w:rFonts w:eastAsia="Arial Black" w:cs="Arial Black" w:ascii="Arial Black" w:hAnsi="Arial Black"/>
          <w:b/>
          <w:color w:val="008000"/>
        </w:rPr>
        <w:t xml:space="preserve"> </w:t>
      </w:r>
      <w:r>
        <w:rPr>
          <w:rFonts w:cs="Arial Black" w:ascii="Arial Black" w:hAnsi="Arial Black"/>
          <w:b/>
          <w:color w:val="008000"/>
        </w:rPr>
        <w:t>TERMIN :</w:t>
      </w:r>
      <w:r>
        <w:rPr>
          <w:rFonts w:cs="Arial Black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>26.08-03.09.2017</w:t>
      </w:r>
      <w:r>
        <w:rPr>
          <w:rFonts w:cs="Arial Black" w:ascii="Arial Black" w:hAnsi="Arial Black"/>
          <w:b/>
          <w:color w:val="008000"/>
          <w:sz w:val="22"/>
          <w:szCs w:val="22"/>
        </w:rPr>
        <w:t xml:space="preserve">  </w:t>
      </w:r>
      <w:r>
        <w:rPr>
          <w:rFonts w:cs="Arial Black" w:ascii="Arial Black" w:hAnsi="Arial Black"/>
          <w:b/>
          <w:color w:val="008000"/>
        </w:rPr>
        <w:t xml:space="preserve">CENA: </w:t>
      </w:r>
      <w:r>
        <w:rPr>
          <w:rFonts w:cs="Arial Black" w:ascii="Arial Black" w:hAnsi="Arial Black"/>
          <w:b/>
          <w:sz w:val="22"/>
          <w:szCs w:val="22"/>
        </w:rPr>
        <w:t>900zl + 290 EUR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sz w:val="16"/>
          <w:szCs w:val="16"/>
        </w:rPr>
        <w:t>+</w:t>
      </w:r>
      <w:r>
        <w:rPr>
          <w:rFonts w:cs="Arial Narrow" w:ascii="Arial Narrow" w:hAnsi="Arial Narrow"/>
          <w:b/>
          <w:sz w:val="16"/>
          <w:szCs w:val="16"/>
        </w:rPr>
        <w:t xml:space="preserve">ok.65EUR bilety wstępu </w:t>
      </w:r>
      <w:r>
        <w:rPr>
          <w:rFonts w:cs="Arial Black" w:ascii="Arial Black" w:hAnsi="Arial Black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10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Świadczenia w cenie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bCs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Cs/>
                <w:sz w:val="16"/>
                <w:szCs w:val="16"/>
              </w:rPr>
              <w:t xml:space="preserve">przejazd komfortowym autokarem z WC ,klimatyzacja, dvd, cafe bar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Trebuchet MS" w:hAnsi="Trebuchet MS"/>
                <w:bCs/>
                <w:iCs/>
                <w:sz w:val="16"/>
                <w:szCs w:val="16"/>
              </w:rPr>
              <w:t>8 noclegów :  1 w okolicach Wiednia w hotelu sieci Oekotel 1 okolice Kraljevicy hotel 2/3*,2 noclegi w pensjonacie Medjugorj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bCs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Cs/>
                <w:sz w:val="16"/>
                <w:szCs w:val="16"/>
              </w:rPr>
              <w:t>1 w Neum hotel 3*, 1 okolice Szybenika  hotel3* ,1 okolice Zagrzebia hotel2/3*,1w Gliwicach hotel 2* 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bCs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Cs/>
                <w:sz w:val="16"/>
                <w:szCs w:val="16"/>
              </w:rPr>
              <w:t xml:space="preserve">pokoje 2,3 osobowe z łazienkami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bCs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Cs/>
                <w:sz w:val="16"/>
                <w:szCs w:val="16"/>
              </w:rPr>
              <w:t xml:space="preserve">wyżywienie: </w:t>
            </w:r>
            <w:r>
              <w:rPr>
                <w:rFonts w:cs="Arial" w:ascii="Trebuchet MS" w:hAnsi="Trebuchet MS"/>
                <w:b/>
                <w:iCs/>
                <w:sz w:val="16"/>
                <w:szCs w:val="16"/>
              </w:rPr>
              <w:t>8 śniadań, 7 obiadokolacji</w:t>
            </w:r>
            <w:r>
              <w:rPr>
                <w:rFonts w:cs="Arial" w:ascii="Trebuchet MS" w:hAnsi="Trebuchet MS"/>
                <w:bCs/>
                <w:iCs/>
                <w:sz w:val="16"/>
                <w:szCs w:val="16"/>
              </w:rPr>
              <w:t xml:space="preserve">(bez napoi)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bCs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Cs/>
                <w:sz w:val="16"/>
                <w:szCs w:val="16"/>
              </w:rPr>
              <w:t xml:space="preserve">opieka i informacja turystyczna pilota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Trebuchet MS" w:hAnsi="Trebuchet MS"/>
                <w:bCs/>
                <w:iCs/>
                <w:sz w:val="16"/>
                <w:szCs w:val="16"/>
              </w:rPr>
              <w:t xml:space="preserve">ubezpieczenie SIGNAL IDUNA KL – 10.000EUR  NNW-10.000PLN bagaż 1.000PLN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bCs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Cs/>
                <w:sz w:val="16"/>
                <w:szCs w:val="16"/>
              </w:rPr>
              <w:t xml:space="preserve">taksa klimatyczna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bCs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Cs/>
                <w:sz w:val="16"/>
                <w:szCs w:val="16"/>
              </w:rPr>
              <w:t>składka na Turystyczny Fundusz Gwarancyjny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ena nie zawiera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 bilety wstępu do zwiedzanych obiektów i miejscowych przewodników ,system audio-guide należy posiadać ok. 65 EUR 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  ubezpieczenia od kosztów rezygnacji  dodatkowo płatne 55zł (pł. z zaliczką)</w:t>
              <w:br/>
              <w:t xml:space="preserve">  -  ubezpieczenia od chorób przewlekłych dodatkowo  płatne 80 zł ( pł. z końcowa rata)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Uwagi: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* program wycieczki może ulec nieznacznym zmianom  np. kolejność zwiedzania,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de-DE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iuro Turystyczno-Handlowe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„EID-POL”</w:t>
      </w:r>
      <w:r>
        <w:rPr>
          <w:rFonts w:cs="Tahoma" w:ascii="Tahoma" w:hAnsi="Tahoma"/>
          <w:color w:val="000000"/>
          <w:sz w:val="16"/>
          <w:szCs w:val="16"/>
        </w:rPr>
        <w:t xml:space="preserve"> Zezwolenie  NR 210 Wojewody Pomorskiego           </w:t>
        <w:br/>
      </w:r>
      <w:r>
        <w:rPr>
          <w:rFonts w:cs="Tahoma" w:ascii="Tahoma" w:hAnsi="Tahoma"/>
          <w:color w:val="000000"/>
          <w:sz w:val="20"/>
          <w:szCs w:val="20"/>
        </w:rPr>
        <w:t>80-846 GDAŃSK, ul. Kowalska 7/1,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Tel.(58) 305-50-92 ,kom.517-125-5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hyperlink r:id="rId11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de-DE"/>
          </w:rPr>
          <w:t>biuro@eidpol.com.pl</w:t>
        </w:r>
      </w:hyperlink>
      <w:r>
        <w:rPr>
          <w:rFonts w:cs="Tahoma" w:ascii="Tahoma" w:hAnsi="Tahoma"/>
          <w:color w:val="000000"/>
          <w:sz w:val="16"/>
          <w:szCs w:val="16"/>
          <w:lang w:val="de-DE"/>
        </w:rPr>
        <w:t xml:space="preserve">      www.eidpol.com.pl       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de-DE"/>
        </w:rPr>
      </w:pPr>
      <w:r>
        <w:rPr>
          <w:rFonts w:cs="Tahoma" w:ascii="Tahoma" w:hAnsi="Tahoma"/>
          <w:color w:val="000000"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de-DE"/>
        </w:rPr>
      </w:pPr>
      <w:r>
        <w:rPr>
          <w:rFonts w:cs="Tahoma" w:ascii="Tahoma" w:hAnsi="Tahoma"/>
          <w:color w:val="000000"/>
          <w:sz w:val="16"/>
          <w:szCs w:val="16"/>
          <w:lang w:val="de-DE"/>
        </w:rPr>
      </w:r>
    </w:p>
    <w:p>
      <w:pPr>
        <w:pStyle w:val="Normal"/>
        <w:rPr>
          <w:rFonts w:ascii="Tahoma" w:hAnsi="Tahoma" w:eastAsia="Tahoma" w:cs="Tahoma"/>
          <w:color w:val="000000"/>
          <w:sz w:val="16"/>
          <w:szCs w:val="16"/>
          <w:lang w:val="de-DE"/>
        </w:rPr>
      </w:pPr>
      <w:r>
        <w:rPr>
          <w:rFonts w:eastAsia="Tahoma" w:cs="Tahoma" w:ascii="Tahoma" w:hAnsi="Tahoma"/>
          <w:color w:val="000000"/>
          <w:sz w:val="16"/>
          <w:szCs w:val="16"/>
          <w:lang w:val="de-DE"/>
        </w:rPr>
        <w:t xml:space="preserve">   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Monotype Corsiva" w:hAnsi="Monotype Corsiva" w:cs="Monotype Corsiva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o">
    <w:name w:val="bol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images.google.pl/imgres?imgurl=http://th.interia.pl/40,b59cd2a2a1578851/00457.jpg&amp;imgrefurl=http://przybysz1969.blog.interia.pl/%3FyearID%3D2008%26monthID%3D11%26dayID%3D0&amp;usg=__xYalxkSQnvSwjGD1i2iwbuVTooM=&amp;h=414&amp;w=700&amp;sz=50&amp;hl=pl&amp;start=60&amp;um=1&amp;itbs=1&amp;tbnid=G9XcPhkSSRiW4M:&amp;tbnh=83&amp;tbnw=140&amp;prev=/images%3Fq%3Dvepric%2B-%2Bchorwackie%2Blourdes%26start%3D54%26um%3D1%26hl%3Dpl%26lr%3D%26sa%3DN%26ndsp%3D18%26tbs%3Disch:1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images.google.pl/imgres?imgurl=http://jolsky.dlaniepokonanych.pl/blg/img/122/100/239/_zoom/jeziora.JPG&amp;imgrefurl=http://jolsky.dlaniepokonanych.pl/&amp;usg=__A2MtaP3VikxJcK5jXWnuq1KL0t8=&amp;h=380&amp;w=566&amp;sz=51&amp;hl=pl&amp;start=55&amp;um=1&amp;itbs=1&amp;tbnid=Hyb6apcFI3dQPM:&amp;tbnh=90&amp;tbnw=134&amp;prev=/images%3Fq%3Dplitvickie%2Bjeziora%26start%3D54%26um%3D1%26hl%3Dpl%26lr%3D%26sa%3DN%26ndsp%3D18%26tbs%3Disch:1" TargetMode="External"/><Relationship Id="rId11" Type="http://schemas.openxmlformats.org/officeDocument/2006/relationships/hyperlink" Target="mailto:biuro@eidpol.com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11:00Z</dcterms:created>
  <dc:creator>EIDPOL</dc:creator>
  <dc:description/>
  <cp:keywords/>
  <dc:language>en-US</dc:language>
  <cp:lastModifiedBy>Anna Hulecka</cp:lastModifiedBy>
  <cp:lastPrinted>2017-04-22T12:28:00Z</cp:lastPrinted>
  <dcterms:modified xsi:type="dcterms:W3CDTF">2017-07-26T14:11:00Z</dcterms:modified>
  <cp:revision>2</cp:revision>
  <dc:subject/>
  <dc:title/>
</cp:coreProperties>
</file>